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rFonts w:cs="Calibri"/>
          <w:b/>
          <w:sz w:val="28"/>
          <w:szCs w:val="28"/>
          <w:lang w:val="sr-CS"/>
        </w:rPr>
        <w:t xml:space="preserve">                                         </w:t>
      </w:r>
      <w:r>
        <w:rPr>
          <w:b/>
          <w:sz w:val="28"/>
          <w:szCs w:val="28"/>
          <w:lang w:val="sr-CS"/>
        </w:rPr>
        <w:t>Ф</w:t>
      </w:r>
      <w:r>
        <w:rPr>
          <w:b/>
          <w:sz w:val="28"/>
          <w:szCs w:val="28"/>
        </w:rPr>
        <w:t>инансијск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план за  2016. годин</w:t>
      </w:r>
      <w:r>
        <w:rPr>
          <w:b/>
          <w:sz w:val="28"/>
          <w:szCs w:val="28"/>
          <w:lang w:val="sr-CS"/>
        </w:rPr>
        <w:t>у</w:t>
      </w:r>
    </w:p>
    <w:p>
      <w:pPr>
        <w:pStyle w:val="Normal"/>
        <w:rPr>
          <w:b/>
          <w:b/>
        </w:rPr>
      </w:pPr>
      <w:r>
        <w:rPr>
          <w:b/>
        </w:rPr>
        <w:br/>
        <w:t>Раздео:   49</w:t>
        <w:br/>
        <w:t>Корисник:   42800 - РЕПУБЛИЧКА АГЕНЦИЈА ЗА МИРНО РЕШАВАЊЕ РАДНИХ СПОРОВА</w:t>
      </w:r>
    </w:p>
    <w:p>
      <w:pPr>
        <w:pStyle w:val="Normal"/>
        <w:jc w:val="both"/>
        <w:rPr>
          <w:b/>
          <w:b/>
        </w:rPr>
      </w:pPr>
      <w:r>
        <w:rPr>
          <w:b/>
        </w:rPr>
        <w:br/>
        <w:t>Опште образложење корисника:</w:t>
      </w:r>
    </w:p>
    <w:p>
      <w:pPr>
        <w:pStyle w:val="Normal"/>
        <w:jc w:val="both"/>
        <w:rPr/>
      </w:pPr>
      <w:r>
        <w:rPr/>
        <w:br/>
        <w:t xml:space="preserve">Републичка агенција за мирно решавање радних  спорова oснована је Законом о мирном решавању радних спорова, као посебна организација Владе РС („Службени гласник РС“ бр.125/04 и 104/09). </w:t>
        <w:br/>
        <w:t>Агенција обавља стручне послове који се односе на мирно решавање колективних и индивидуалних радних спорова спорова; избор миритеља и арбитара; вођење Именика миритеља и арбитара; стручно усавршавање миритеља и арбитара; одлучивање о изузећу миритеља и арбитара; евиденцију о поступцима мирног решавања радних спорова; планирање и наменско трошење средстава потребних за рад Агенције, израду финансијског плана, контролу финансијских и рачуноводствених података, припремање и обрађивање захтева за обезбеђење финансијских средстава за рад Агенције и средстава за посебне намене; рачуноводствени и књиговодствени послови, израда завршног рачуна и извештаја о утрошку средстава, обрађивање података у сврху обрачуна плата и осталих накнада и примања државних службеника и намештеника; припреме предлога плана јавних набавки и припреме извештаја о јавним набавкама извршеним на годишњем нивоу; спровођење поступака јавних набавки;  израду општих и појединачних аката која се односе на остваривање права, дужности и одговорности државних службеника и намештеника из области радних односа; израду општег акта о унутрашњем уређењу и систематизацији радних места у Агенцији; на селекцију, регрутовање и пријем нових кадрова; организовање и спровођење обуке државних службеника и намештеника; послови везани за поступак оцењивања државних службеника, послови аналитичара радних места у поступку разврставања радних места; као и друге послове одређенезаконом.</w:t>
        <w:br/>
        <w:t>Индивидуални радни спорови се решавају поступком у којем трећа независна страна (арбитар) разматра аргументе обе стране у спору и након тога доноси Решење које је коначнo, правноснажно и извршно.</w:t>
        <w:br/>
        <w:t>Колективни радни спорови се решавају пред одбором за мирење, који чине представници страна у спору и трећа независна страна (миритељ), у коме миритељ само пружа стручну помоћ и нема овлашћење одлучивања. Циљ оваквог поступка је постизање стабилног споразума.</w:t>
      </w:r>
    </w:p>
    <w:p>
      <w:pPr>
        <w:pStyle w:val="Normal"/>
        <w:jc w:val="both"/>
        <w:rPr/>
      </w:pPr>
      <w:r>
        <w:rPr>
          <w:b/>
        </w:rPr>
        <w:br/>
        <w:t>Биланс  финансијског плана корисника:</w:t>
      </w:r>
    </w:p>
    <w:tbl>
      <w:tblPr>
        <w:tblW w:w="6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1056"/>
        <w:gridCol w:w="1614"/>
        <w:gridCol w:w="880"/>
        <w:gridCol w:w="737"/>
        <w:gridCol w:w="880"/>
      </w:tblGrid>
      <w:tr>
        <w:trPr>
          <w:trHeight w:val="270" w:hRule="exact"/>
        </w:trPr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а програм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Шифра програмске активности / пројект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и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 01,10,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тали извор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а средства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b/>
                <w:sz w:val="16"/>
                <w:szCs w:val="16"/>
              </w:rPr>
              <w:t>080</w:t>
            </w:r>
            <w:r>
              <w:rPr>
                <w:b/>
                <w:sz w:val="16"/>
                <w:szCs w:val="16"/>
                <w:lang w:val="sr-CS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  <w:lang w:val="sr-CS"/>
              </w:rPr>
              <w:t>У</w:t>
            </w:r>
            <w:r>
              <w:rPr>
                <w:b/>
                <w:sz w:val="16"/>
                <w:szCs w:val="16"/>
              </w:rPr>
              <w:t>ређење система рада и радно правних однос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78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783.0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ирно решавање радних споро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4"/>
                <w:szCs w:val="14"/>
              </w:rPr>
              <w:t>22.78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.783.0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УПНО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78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783.00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ЛОЖЕНИ ОБИМ БУЏЕТСКИХ СРЕДСТАВА (ЛИМИТ):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jc w:val="right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22.783.00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Предлог прихода и примања корисника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СКА СТРУКТУРА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br/>
        <w:t>Програм:  080</w:t>
      </w:r>
      <w:r>
        <w:rPr>
          <w:b/>
          <w:sz w:val="24"/>
          <w:szCs w:val="24"/>
          <w:u w:val="single"/>
          <w:lang w:val="sr-CS"/>
        </w:rPr>
        <w:t>2</w:t>
      </w:r>
      <w:r>
        <w:rPr>
          <w:b/>
          <w:sz w:val="24"/>
          <w:szCs w:val="24"/>
          <w:u w:val="single"/>
        </w:rPr>
        <w:t xml:space="preserve"> - </w:t>
      </w:r>
      <w:r>
        <w:rPr>
          <w:b/>
          <w:sz w:val="24"/>
          <w:szCs w:val="24"/>
          <w:u w:val="single"/>
          <w:lang w:val="sr-CS"/>
        </w:rPr>
        <w:t>У</w:t>
      </w:r>
      <w:r>
        <w:rPr>
          <w:b/>
          <w:sz w:val="24"/>
          <w:szCs w:val="24"/>
          <w:u w:val="single"/>
        </w:rPr>
        <w:t>ређење система рада и радно правних односа</w:t>
      </w:r>
    </w:p>
    <w:p>
      <w:pPr>
        <w:pStyle w:val="Normal"/>
        <w:jc w:val="both"/>
        <w:rPr/>
      </w:pPr>
      <w:r>
        <w:rPr>
          <w:b/>
        </w:rPr>
        <w:br/>
        <w:t xml:space="preserve">Сектор: </w:t>
      </w:r>
      <w:r>
        <w:rPr/>
        <w:t>08 - Тржиште рада</w:t>
      </w:r>
    </w:p>
    <w:p>
      <w:pPr>
        <w:pStyle w:val="Normal"/>
        <w:jc w:val="both"/>
        <w:rPr/>
      </w:pPr>
      <w:r>
        <w:rPr>
          <w:b/>
        </w:rPr>
        <w:br/>
        <w:t xml:space="preserve">Одговорно лице:  </w:t>
      </w:r>
      <w:r>
        <w:rPr/>
        <w:t>Миле Радивојевић – Директор</w:t>
      </w:r>
    </w:p>
    <w:p>
      <w:pPr>
        <w:pStyle w:val="Normal"/>
        <w:jc w:val="both"/>
        <w:rPr/>
      </w:pPr>
      <w:r>
        <w:rPr>
          <w:b/>
        </w:rPr>
        <w:br/>
        <w:t>Сврха:</w:t>
      </w:r>
      <w:r>
        <w:rPr/>
        <w:br/>
        <w:t>Унапређење социјалног дијалога кроз афирмацију алтернативног начина решавања индивидуалних и колективних радних споро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авни основ:</w:t>
      </w:r>
    </w:p>
    <w:p>
      <w:pPr>
        <w:pStyle w:val="Normal"/>
        <w:jc w:val="both"/>
        <w:rPr/>
      </w:pPr>
      <w:r>
        <w:rPr/>
        <w:br/>
        <w:t>Закон о мирном решавању радних спорова</w:t>
      </w:r>
    </w:p>
    <w:p>
      <w:pPr>
        <w:pStyle w:val="Normal"/>
        <w:jc w:val="both"/>
        <w:rPr/>
      </w:pPr>
      <w:r>
        <w:rPr>
          <w:b/>
        </w:rPr>
        <w:br/>
        <w:t>Опис:</w:t>
      </w:r>
      <w:r>
        <w:rPr/>
        <w:br/>
        <w:t>Континуирано и несметано мирно решавање индивидуалних и колективних радних спорова, обезбеђивањем свих потребних услова за рад арбитара и миритеља, едукацију и друге активности чији је циљ растерећење судства и унапређење социјалног дијалога у Србији. Овај програм обједињује рад запослених у Агенцији у управном поступку и неопходним радњама за несметан рад миритеља и арбитара, едукација и социјални дијалог као и сам рад арбитара и миритеља на мериторном одлучивању у конкретним предметима</w:t>
      </w:r>
    </w:p>
    <w:p>
      <w:pPr>
        <w:pStyle w:val="Normal"/>
        <w:rPr>
          <w:b/>
          <w:b/>
        </w:rPr>
      </w:pPr>
      <w:r>
        <w:rPr>
          <w:b/>
        </w:rPr>
        <w:br/>
        <w:t>Циљеви програма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Циљ 1:  Растерећење судова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66"/>
        <w:gridCol w:w="1275"/>
        <w:gridCol w:w="1296"/>
        <w:gridCol w:w="220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ив индик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ста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на вредно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љна вредност у 2016. год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Укупан број мериторно решених предм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Циљ 2:  Унапређење социјалног дијалога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6"/>
        <w:gridCol w:w="1466"/>
        <w:gridCol w:w="1275"/>
        <w:gridCol w:w="1296"/>
        <w:gridCol w:w="2209"/>
      </w:tblGrid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ив индик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ста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на вредно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љна вредност у 2016. год.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1.Укупан број предмета у колективним спорови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2.Број успешно решених предмета у колективним споровим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Циљ 3:  Унапређење ефикасности рада Агенције</w:t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1466"/>
        <w:gridCol w:w="1275"/>
        <w:gridCol w:w="1296"/>
        <w:gridCol w:w="2209"/>
      </w:tblGrid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ив индик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ста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на вредно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љна вредност у 2016. год.</w:t>
            </w:r>
          </w:p>
        </w:tc>
      </w:tr>
      <w:tr>
        <w:trPr/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рој укупно решених предмета у управном поступку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4"/>
      </w:tblGrid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исак припадајућих Програмских активности и Пројеката</w:t>
            </w:r>
          </w:p>
        </w:tc>
      </w:tr>
      <w:tr>
        <w:trPr/>
        <w:tc>
          <w:tcPr>
            <w:tcW w:w="10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0 - Mирно решавање радних сп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br/>
        <w:t>Програмска активност:  0010 - Mирно решавање радних спорова</w:t>
      </w:r>
    </w:p>
    <w:p>
      <w:pPr>
        <w:pStyle w:val="Normal"/>
        <w:rPr/>
      </w:pPr>
      <w:r>
        <w:rPr>
          <w:b/>
        </w:rPr>
        <w:br/>
        <w:t xml:space="preserve">Програм коме припада: </w:t>
      </w:r>
      <w:r>
        <w:rPr/>
        <w:t>080</w:t>
      </w:r>
      <w:r>
        <w:rPr>
          <w:lang w:val="sr-CS"/>
        </w:rPr>
        <w:t>2</w:t>
      </w:r>
      <w:r>
        <w:rPr/>
        <w:t xml:space="preserve"> - </w:t>
      </w:r>
      <w:r>
        <w:rPr>
          <w:lang w:val="sr-CS"/>
        </w:rPr>
        <w:t>У</w:t>
      </w:r>
      <w:r>
        <w:rPr/>
        <w:t>ређење система рада и радно правних односа</w:t>
      </w:r>
      <w:r>
        <w:rPr>
          <w:b/>
        </w:rPr>
        <w:br/>
        <w:t xml:space="preserve">Функција:  </w:t>
      </w:r>
      <w:r>
        <w:rPr/>
        <w:t>410 - Општи економски и комерцијални послови и послови по питању рада</w:t>
      </w:r>
      <w:r>
        <w:rPr>
          <w:b/>
        </w:rPr>
        <w:br/>
        <w:t xml:space="preserve">Одговорно лице:  </w:t>
      </w:r>
      <w:r>
        <w:rPr/>
        <w:t>Миле Радивојевић – Директор</w:t>
      </w:r>
    </w:p>
    <w:p>
      <w:pPr>
        <w:pStyle w:val="Normal"/>
        <w:rPr/>
      </w:pPr>
      <w:r>
        <w:rPr>
          <w:b/>
        </w:rPr>
        <w:br/>
        <w:t>Сврха:</w:t>
      </w:r>
      <w:r>
        <w:rPr/>
        <w:br/>
        <w:t>Мирно решавање колективних и индивидуалних радних спорова</w:t>
      </w:r>
    </w:p>
    <w:p>
      <w:pPr>
        <w:pStyle w:val="Normal"/>
        <w:rPr>
          <w:b/>
          <w:b/>
        </w:rPr>
      </w:pPr>
      <w:r>
        <w:rPr>
          <w:b/>
        </w:rPr>
        <w:br/>
        <w:t>Правни основ:</w:t>
      </w:r>
      <w:r>
        <w:rPr/>
        <w:br/>
        <w:t>Закон о мирном решавању радних спорова, Уредба о висини награде и накнаде трошкова миритеља и арбитара за мирно решавање радних спор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t>Опис:</w:t>
      </w:r>
    </w:p>
    <w:p>
      <w:pPr>
        <w:pStyle w:val="Normal"/>
        <w:jc w:val="both"/>
        <w:rPr>
          <w:b/>
          <w:b/>
        </w:rPr>
      </w:pPr>
      <w:r>
        <w:rPr/>
        <w:br/>
        <w:t>Агенција обезбеђује материјално техничке услове за рад миритеља и арбитара (обрада и исплата накнаде за рад и трошкове рада), обезбеђује едукацију арбитара и миритеља и социјалних партнера, спроводи Закон о општем управном поступку из своје надлежности све у складу са чл.8 Закона о мирном решавању радних спорова.</w:t>
        <w:br/>
        <w:t>Индивидуални радни спорови се решавају поступком у којем трећа независна страна (арбитар) разматра аргументе обе стране у спору и након тога доноси Решење које је коначнo, правноснажно и извршно.</w:t>
        <w:br/>
        <w:t>Колективни радни спорови се решавају пред одбором за мирење, који чине представници страна у спору и трећа независна страна (миритељ), у коме миритељ само пружа стручну помоћ и нема овлашћење одлучивања. Циљ оваквог поступка је постизање стабилног споразума.</w:t>
      </w:r>
    </w:p>
    <w:p>
      <w:pPr>
        <w:pStyle w:val="Normal"/>
        <w:rPr>
          <w:b/>
          <w:b/>
          <w:lang w:val="sr-CS"/>
        </w:rPr>
      </w:pPr>
      <w:r>
        <w:rPr>
          <w:b/>
        </w:rPr>
        <w:br/>
      </w:r>
    </w:p>
    <w:p>
      <w:pPr>
        <w:pStyle w:val="Normal"/>
        <w:rPr>
          <w:b/>
          <w:b/>
        </w:rPr>
      </w:pPr>
      <w:r>
        <w:rPr>
          <w:b/>
        </w:rPr>
        <w:t>Циљеви Програмске активности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br/>
        <w:t>Циљ 1:  Унапређење социјалног дијалога и заштите индивидуалних права из радног односа</w:t>
      </w:r>
    </w:p>
    <w:tbl>
      <w:tblPr>
        <w:tblW w:w="10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3"/>
        <w:gridCol w:w="1466"/>
        <w:gridCol w:w="1275"/>
        <w:gridCol w:w="1296"/>
        <w:gridCol w:w="2209"/>
      </w:tblGrid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ив индикатор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рста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Јединица мере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азна вреднос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љна вредност у 2016. год.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Број индивидуалних предм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Мериторно решени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Број поднетих колективних предм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Број решених колективних предмет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Унапређивање и обезвеђивање људских ресурса/број арбитара-миритељ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/33</w:t>
            </w:r>
          </w:p>
        </w:tc>
      </w:tr>
      <w:tr>
        <w:trPr/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Унапређење едукативне активности Агенције кроз број обук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дикатор исх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br/>
        <w:t>Преглед расхода и издатака:</w:t>
      </w:r>
    </w:p>
    <w:p>
      <w:pPr>
        <w:pStyle w:val="Normal"/>
        <w:rPr>
          <w:b/>
          <w:b/>
          <w:lang w:val="sr-CS"/>
        </w:rPr>
      </w:pPr>
      <w:r>
        <w:rPr>
          <w:b/>
        </w:rPr>
        <w:b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501390" cy="9787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978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4"/>
                              <w:gridCol w:w="972"/>
                              <w:gridCol w:w="837"/>
                              <w:gridCol w:w="971"/>
                            </w:tblGrid>
                            <w:tr>
                              <w:trPr>
                                <w:trHeight w:val="270" w:hRule="exact"/>
                              </w:trPr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201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Економска класификациј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Извор 01,10,11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стали извори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купна средст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1 - Плате, додаци и накнаде запослених (зараде)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.462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.46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11 - Плате, додаци и накнаде запослени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.462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.46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2 - Социјални доприноси на терет послодавц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873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873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1 - Допринос за пензијско и инвалидско осигурањ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256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256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2 - Допринос за здравствено осигурањ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39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39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23 - Допринос за незапосленост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8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3 - Накнаде у натур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31 - Накнаде у натур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4 - Социјална давања запосленим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8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0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1 - Исплата накнада за време одсуствовања с посла на терет фондов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43 - Отпремнине и помоћ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8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5 - Накнаде трошкова за запослен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51 - Накнаде трошкова за запослен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2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16 - Награде запосленима и остали посебни расход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2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3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161 - Награде запосленима и остали посебни расход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2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1 - Стални трошков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8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4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14 - Услуге комуникациј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15 - Трошкови осигурањ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19 - Остали трошков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2 - Трошкови путовањ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21 - Трошкови службених путовања у земљ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22 - Трошкови службених путовања у иностранств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3 - Услуге по уговору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.587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7.58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1 - Административне услуг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2 - Компјутерске услуг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9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3 - Услуге образовања и усавршавања запослених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4 - Услуге информисањ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50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5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5 - Стручне услуг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437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.437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6 - Услуге за домаћинство и угоститељство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4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39 - Остале опште услуг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4 - Специјализоване услуг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49 - Остале специјализоване услуг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5 - Текуће поправке и одржавањ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1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52 - Текуће поправке и одржавање опреме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5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26 - Материја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3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61 - Административни материјал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263 - Материјали за образовање и усавршавање запослених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13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4264 - Материјали за саобраћај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60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482 - Порези, обавезне таксе и казне и пенали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4821 - Остали порези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8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512 - Машине и опрем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7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5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16"/>
                                      <w:szCs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5122 - Административна опрема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0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570.0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УКУПНО: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783.000</w:t>
                                  </w:r>
                                </w:p>
                              </w:tc>
                              <w:tc>
                                <w:tcPr>
                                  <w:tcW w:w="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3D3D3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  <w:t>22.783.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7pt;height:770.6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4"/>
                        <w:gridCol w:w="972"/>
                        <w:gridCol w:w="837"/>
                        <w:gridCol w:w="971"/>
                      </w:tblGrid>
                      <w:tr>
                        <w:trPr>
                          <w:trHeight w:val="270" w:hRule="exact"/>
                        </w:trPr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Економска класификациј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Извор 01,10,11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стали извори</w:t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купна средст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1 - Плате, додаци и накнаде запослених (зараде)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.462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.46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11 - Плате, додаци и накнаде запослених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.462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.46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2 - Социјални доприноси на терет послодавц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873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873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21 - Допринос за пензијско и инвалидско осигурањ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256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256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22 - Допринос за здравствено осигурањ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9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39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23 - Допринос за незапосленост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8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3 - Накнаде у натур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31 - Накнаде у натур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4 - Социјална давања запосленим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8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0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41 - Исплата накнада за време одсуствовања с посла на терет фондов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43 - Отпремнине и помоћ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8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5 - Накнаде трошкова за запослен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51 - Накнаде трошкова за запослен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2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16 - Награде запосленима и остали посебни расход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2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3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161 - Награде запосленима и остали посебни расход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2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1 - Стални трошков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8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4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14 - Услуге комуникациј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15 - Трошкови осигурањ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19 - Остали трошков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2 - Трошкови путовањ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21 - Трошкови службених путовања у земљ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22 - Трошкови службених путовања у иностранств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3 - Услуге по уговору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.587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7.58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31 - Административне услуг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32 - Компјутерске услуг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9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33 - Услуге образовања и усавршавања запослених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34 - Услуге информисањ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50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5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35 - Стручне услуг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437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.437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36 - Услуге за домаћинство и угоститељство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4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39 - Остале опште услуг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4 - Специјализоване услуг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49 - Остале специјализоване услуг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5 - Текуће поправке и одржавањ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1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52 - Текуће поправке и одржавање опреме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5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26 - Материја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3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61 - Административни материјал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263 - Материјали за образовање и усавршавање запослених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3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264 - Материјали за саобраћај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60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482 - Порези, обавезне таксе и казне и пенали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4821 - Остали порези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8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512 - Машине и опрем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7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5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5122 - Административна опрема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0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570.0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УКУПНО: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783.000</w:t>
                            </w:r>
                          </w:p>
                        </w:tc>
                        <w:tc>
                          <w:tcPr>
                            <w:tcW w:w="8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3D3D3" w:val="clea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22.783.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sr-CS"/>
        </w:rPr>
      </w:pPr>
      <w:r>
        <w:rPr>
          <w:b/>
        </w:rPr>
        <w:t>Образложење расхода и издатака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7532"/>
        <w:gridCol w:w="1603"/>
      </w:tblGrid>
      <w:tr>
        <w:trPr>
          <w:trHeight w:val="270" w:hRule="exac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вор финансирања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кономска класификациј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3D3D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нос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 - Приходи из буџ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111 - Плате, додаци и накнаде запосле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платама државних службеника и намеште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ана су средства у износу од 10.462.000 дин.за плате, додатке и накнаде запосленим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2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121 - Допринос за пензијско и инвалидско осигурањ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доприносима за обавезно социјално осигурањ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1.256.000 дин.за социјалне доприносе на терет послодавца-доприноси ПИО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6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122 - Допринос за здравствено осигурањ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доприносима за обавезно социјално осигурањ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539.000 дин.за социјалне доприносе на терет послодавца-доприноси ЗДР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9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123 - Допринос за незапосленос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доприносима за обавезно социјално осигурањ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78.000 дин.за социјалне доприносе на терет послодавца-доприноси НЕ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131 - Накнаде у натур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платама држ.службеника и Посебни колективни уговор за државне огра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ана средства  у износу од 30.000 дин.су потребна за поклоне за децу запослен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141 - Исплата накнада за време одсуствовања с посла на терет фонд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270.000 дин.потреба је за ислплату породиљског боловањ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143 - Отпремнине и помоћ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бни колективни уговор за државне орга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38.000 дин.планиран је за помоћ у случају смрти запосленог или члана уже породиц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151 - Накнаде трошкова за запослен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ра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ана средства у износу од 280.000 дин.неопходна су за накнаду трошкова за долазак и одлазак са посл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161 - Награде запосленима и остали посебни расхо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ебан колективни уговор за државне орган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вој позицији предвиђен је износ од 32.000 дин.за јубиларну наград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14 - Услуге комуникациј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ана средства у износу од 300.000 дин. су потребна за услуге комуникација (фиксни, мобилни телефон и ПТТ-услуге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15 - Трошкови осигурањ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150.000 дин.планиран је за трошкове осигурања службених возила и осигурања запослених у случају несреће на рад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19 - Остали трошков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вој позицији планирана су средства у износу од 30.000 дин.за остале трошков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21 - Трошкови службених путовања у земљ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дба о накнади трошкова дружавних службеника и намеште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рошкове службених путовања у земљи предвиђен је износ од 50.000 ди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4222 - Трошкови службених путовања у иностран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едба о накнади трошкова дружавних службеника и намештени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трошкове службених путовања у земљи предвиђен је износ од 50.000 дин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31 - Административне усл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рад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150.000 дин.предвиђен је за административне услуге (услуге превођења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32 - Компјутерске усл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900.000 дин. предвиђен је за компијутерске услуге (услуге одржавања софтвера, одржавање рачунара и остале комп.услуге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33 - Услуге образовања и усавршавања запосле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130.000 дин. је предвиђен за услуге образовања и усавршавања запослених (котизације и остали издаци за стручно образовање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34 - Услуге информисањ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1.000.000 дин. је предвиђен за услуге информисања (услуге штампе, информисања јавности, рекламе и пропаганде, објављивање огласа и остале медијске услуге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50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35 - Стручне усл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мирном решавању радних спорова, Уредба о висини награде и накнаде трошкова миритеља и арбитара за мирно решавање радних спорова, Закон о раду, Закон о основама облигационих односа, Закон о доприносима за обавезно социјално осигурањ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учне услуге представљају највећу ставку у износу од 4.437.000 дин. ту су планирана средства за исплату трошкова и накнада за рад миритеља и арбитара и уговора о дел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437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36 - Услуге за домаћинство и угоститељ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400.000 дин. је предвиђен за угоститељске услуг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39 - Остале опште усл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70.000 дин. је планиран за остале опште услуге (услуге прања службених возила)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49 - Остале специјализоване услуг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ана средства у износу од 1.000 дин. за остале специјализоване услуг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52 - Текуће поправке и одржавање опрем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150.000 дин. предвиђен је за текуће поправке и одржавање опреме за саобраћај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61 - Административни материја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100.000 дин.је потребан за канцеларијски материјал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63 - Материјали за образовање и усавршавање запослени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130.000 дин. предвиђен је за материјал за образовање и усавршавање запослених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264 - Материјали за саобраћа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600.000 дин. предвиђен је за материјале за саобраћај за два службена возила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821 - Остали порез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порезу на додату вредно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нирана средства у износу од 80.000 дин. су потребна за регистрацију службених возила и остале порезе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000</w:t>
            </w:r>
          </w:p>
        </w:tc>
      </w:tr>
      <w:tr>
        <w:trPr>
          <w:trHeight w:val="270" w:hRule="exact"/>
        </w:trPr>
        <w:tc>
          <w:tcPr>
            <w:tcW w:w="10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5122 - Административна опр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ни основ:</w:t>
            </w:r>
          </w:p>
        </w:tc>
        <w:tc>
          <w:tcPr>
            <w:tcW w:w="9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он о основама облигационих однос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.год.</w:t>
            </w:r>
          </w:p>
        </w:tc>
        <w:tc>
          <w:tcPr>
            <w:tcW w:w="7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нос од 570.000 дин. је предвиђен за рачунарску орему.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.000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rFonts w:cs="Calibri"/>
          <w:b/>
          <w:lang w:val="sr-CS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Calibri"/>
          <w:b/>
          <w:lang w:val="sr-Latn-RS"/>
        </w:rPr>
        <w:t xml:space="preserve">      </w:t>
      </w:r>
      <w:r>
        <w:rPr>
          <w:b/>
          <w:lang w:val="sr-CS"/>
        </w:rPr>
        <w:t>Д</w:t>
      </w:r>
      <w:r>
        <w:rPr>
          <w:b/>
          <w:lang w:val="sr-Latn-RS"/>
        </w:rPr>
        <w:t>ИРЕКТОР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lang w:val="sr-CS"/>
        </w:rPr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lang w:val="sr-CS"/>
        </w:rPr>
        <w:t>Миле Радивојевић</w:t>
      </w:r>
    </w:p>
    <w:p>
      <w:pPr>
        <w:pStyle w:val="Normal"/>
        <w:rPr/>
      </w:pPr>
      <w:r>
        <w:rPr>
          <w:rFonts w:cs="Calibri"/>
          <w:lang w:val="sr-CS"/>
        </w:rPr>
        <w:t xml:space="preserve">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600" w:right="4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28"/>
      <w:gridCol w:w="5428"/>
    </w:tblGrid>
    <w:tr>
      <w:trPr/>
      <w:tc>
        <w:tcPr>
          <w:tcW w:w="5428" w:type="dxa"/>
          <w:tcBorders/>
        </w:tcPr>
        <w:p>
          <w:pPr>
            <w:pStyle w:val="Normal"/>
            <w:rPr>
              <w:lang w:val="sr-CS"/>
            </w:rPr>
          </w:pPr>
          <w:r>
            <w:rPr>
              <w:sz w:val="18"/>
              <w:szCs w:val="18"/>
            </w:rPr>
            <w:t>датум штампе: 08.</w:t>
          </w:r>
          <w:r>
            <w:rPr>
              <w:sz w:val="18"/>
              <w:szCs w:val="18"/>
              <w:lang w:val="sr-CS"/>
            </w:rPr>
            <w:t>01</w:t>
          </w:r>
          <w:r>
            <w:rPr>
              <w:sz w:val="18"/>
              <w:szCs w:val="18"/>
            </w:rPr>
            <w:t>.201</w:t>
          </w:r>
          <w:r>
            <w:rPr>
              <w:sz w:val="18"/>
              <w:szCs w:val="18"/>
              <w:lang w:val="sr-CS"/>
            </w:rPr>
            <w:t>6</w:t>
          </w:r>
        </w:p>
      </w:tc>
      <w:tc>
        <w:tcPr>
          <w:tcW w:w="5428" w:type="dxa"/>
          <w:tcBorders/>
        </w:tcPr>
        <w:p>
          <w:pPr>
            <w:pStyle w:val="Normal"/>
            <w:jc w:val="right"/>
            <w:rPr/>
          </w:pPr>
          <w:r>
            <w:rPr>
              <w:sz w:val="18"/>
              <w:szCs w:val="18"/>
            </w:rPr>
            <w:t xml:space="preserve">стран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56"/>
    </w:tblGrid>
    <w:tr>
      <w:trPr>
        <w:trHeight w:val="600" w:hRule="exact"/>
      </w:trPr>
      <w:tc>
        <w:tcPr>
          <w:tcW w:w="10856" w:type="dxa"/>
          <w:tcBorders/>
        </w:tcPr>
        <w:p>
          <w:pPr>
            <w:pStyle w:val="Normal"/>
            <w:jc w:val="center"/>
            <w:rPr>
              <w:lang w:val="sr-CS"/>
            </w:rPr>
          </w:pPr>
          <w:r>
            <w:rPr>
              <w:sz w:val="18"/>
              <w:szCs w:val="18"/>
            </w:rPr>
            <w:t xml:space="preserve">42800 - РЕПУБЛИЧКА АГЕНЦИЈА ЗА МИРНО РЕШАВАЊЕ РАДНИХ СПОРОВА -  </w:t>
          </w:r>
          <w:r>
            <w:rPr>
              <w:sz w:val="18"/>
              <w:szCs w:val="18"/>
              <w:lang w:val="sr-CS"/>
            </w:rPr>
            <w:t>Ф</w:t>
          </w:r>
          <w:r>
            <w:rPr>
              <w:sz w:val="18"/>
              <w:szCs w:val="18"/>
            </w:rPr>
            <w:t>инансијск</w:t>
          </w:r>
          <w:r>
            <w:rPr>
              <w:sz w:val="18"/>
              <w:szCs w:val="18"/>
              <w:lang w:val="sr-CS"/>
            </w:rPr>
            <w:t xml:space="preserve">и </w:t>
          </w:r>
          <w:r>
            <w:rPr>
              <w:sz w:val="18"/>
              <w:szCs w:val="18"/>
            </w:rPr>
            <w:t>план за  201</w:t>
          </w:r>
          <w:r>
            <w:rPr>
              <w:sz w:val="18"/>
              <w:szCs w:val="18"/>
              <w:lang w:val="sr-CS"/>
            </w:rPr>
            <w:t>6</w:t>
          </w:r>
          <w:r>
            <w:rPr>
              <w:sz w:val="18"/>
              <w:szCs w:val="18"/>
            </w:rPr>
            <w:t>. годин</w:t>
          </w:r>
          <w:r>
            <w:rPr>
              <w:sz w:val="18"/>
              <w:szCs w:val="18"/>
              <w:lang w:val="sr-CS"/>
            </w:rPr>
            <w:t>у</w:t>
          </w:r>
        </w:p>
      </w:tc>
    </w:tr>
  </w:tbl>
  <w:p>
    <w:pPr>
      <w:pStyle w:val="Normal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 Light" w:hAnsi="Calibri Light" w:eastAsia="Times New Roman" w:cs="Times New Roman"/>
      <w:color w:val="1F4D7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 Light" w:hAnsi="Calibri Light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 Light" w:hAnsi="Calibri Light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color w:val="5B9BD5"/>
    </w:rPr>
  </w:style>
  <w:style w:type="character" w:styleId="Heading4Char">
    <w:name w:val="Heading 4 Char"/>
    <w:qFormat/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Heading5Char">
    <w:name w:val="Heading 5 Char"/>
    <w:qFormat/>
    <w:rPr>
      <w:rFonts w:ascii="Calibri Light" w:hAnsi="Calibri Light" w:eastAsia="Times New Roman" w:cs="Times New Roman"/>
      <w:color w:val="1F4D78"/>
    </w:rPr>
  </w:style>
  <w:style w:type="character" w:styleId="Heading6Char">
    <w:name w:val="Heading 6 Char"/>
    <w:qFormat/>
    <w:rPr>
      <w:rFonts w:ascii="Calibri Light" w:hAnsi="Calibri Light" w:eastAsia="Times New Roman" w:cs="Times New Roman"/>
      <w:i/>
      <w:iCs/>
      <w:color w:val="1F4D78"/>
    </w:rPr>
  </w:style>
  <w:style w:type="character" w:styleId="Heading7Char">
    <w:name w:val="Heading 7 Char"/>
    <w:qFormat/>
    <w:rPr>
      <w:rFonts w:ascii="Calibri Light" w:hAnsi="Calibri Light" w:eastAsia="Times New Roman" w:cs="Times New Roman"/>
      <w:i/>
      <w:iCs/>
      <w:color w:val="404040"/>
    </w:rPr>
  </w:style>
  <w:style w:type="character" w:styleId="Heading8Char">
    <w:name w:val="Heading 8 Char"/>
    <w:qFormat/>
    <w:rPr>
      <w:rFonts w:ascii="Calibri Light" w:hAnsi="Calibri Light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libri Light" w:hAnsi="Calibri Light" w:eastAsia="Times New Roman" w:cs="Times New Roman"/>
      <w:i/>
      <w:iCs/>
      <w:color w:val="404040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45:00Z</dcterms:created>
  <dc:creator>jelena</dc:creator>
  <dc:description/>
  <cp:keywords/>
  <dc:language>en-US</dc:language>
  <cp:lastModifiedBy>Jelena Golubovic</cp:lastModifiedBy>
  <cp:lastPrinted>2015-11-20T12:51:00Z</cp:lastPrinted>
  <dcterms:modified xsi:type="dcterms:W3CDTF">2018-04-05T07:45:00Z</dcterms:modified>
  <cp:revision>2</cp:revision>
  <dc:subject/>
  <dc:title/>
</cp:coreProperties>
</file>