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15291"/>
        <w:gridCol w:w="12"/>
        <w:gridCol w:w="11"/>
      </w:tblGrid>
      <w:tr>
        <w:trPr>
          <w:trHeight w:val="4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5337" w:type="dxa"/>
            <w:gridSpan w:val="3"/>
            <w:tcBorders/>
          </w:tcPr>
          <w:tbl>
            <w:tblPr>
              <w:tblW w:w="15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35"/>
            </w:tblGrid>
            <w:tr>
              <w:trPr>
                <w:trHeight w:val="309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  <w:lang w:val="sr-RS"/>
                    </w:rPr>
                    <w:t>Ф</w:t>
                  </w:r>
                  <w:r>
                    <w:rPr>
                      <w:rFonts w:eastAsia="Calibri" w:cs="Calibri" w:ascii="Calibri" w:hAnsi="Calibri"/>
                      <w:b/>
                      <w:color w:val="000000"/>
                      <w:sz w:val="28"/>
                    </w:rPr>
                    <w:t>инансијски плана за 2018. годину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7" w:type="dxa"/>
            <w:gridSpan w:val="3"/>
            <w:tcBorders/>
          </w:tcPr>
          <w:tbl>
            <w:tblPr>
              <w:tblW w:w="15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35"/>
            </w:tblGrid>
            <w:tr>
              <w:trPr>
                <w:trHeight w:val="280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Раздео: 5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7" w:type="dxa"/>
            <w:gridSpan w:val="3"/>
            <w:tcBorders/>
          </w:tcPr>
          <w:tbl>
            <w:tblPr>
              <w:tblW w:w="15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35"/>
            </w:tblGrid>
            <w:tr>
              <w:trPr>
                <w:trHeight w:val="280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Корисник: 42800 - РЕПУБЛИЧКА АГЕНЦИЈА ЗА МИРНО РЕШАВАЊЕ РАДНИХ СПОР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03" w:type="dxa"/>
            <w:gridSpan w:val="2"/>
            <w:tcBorders/>
          </w:tcPr>
          <w:tbl>
            <w:tblPr>
              <w:tblW w:w="15331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31"/>
            </w:tblGrid>
            <w:tr>
              <w:trPr>
                <w:trHeight w:val="430" w:hRule="atLeast"/>
              </w:trPr>
              <w:tc>
                <w:tcPr>
                  <w:tcW w:w="15331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 xml:space="preserve">Опште образложење корисника: 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</w:rPr>
                    <w:t xml:space="preserve">Републичка агенција за мирно решавање радних спорова обавља стручне послове који се односе на мирно решавање колективних и индивидуалних радних спорова спорова; избор миритеља и арбитара; вођење Именика миритеља и арбитара; стручно усавршавање миритеља и арбитара; одлучивање о изузећу миритеља и арбитара; евиденцију о поступцима мирног решавања радних спорова; планирање и наменско трошење средстава потребних за рад Агенције, израду финансијског плана, контролу финансијских и рачуноводствених података, припремање и обрађивање захтева за обезбеђење финансијских средстава за рад Агенције и средстава за посебне намене; рачуноводствени и књиговодствени послови, израда завршног рачуна и извештаја о утрошку средстава, обрађивање података у сврху обрачуна плата и осталих накнада и примања државних службеника и намештеника; припреме предлога плана јавних набавки и припреме извештаја о јавним набавкама извршеним на годишњем нивоу; спровођење поступака јавних набавки;  израду општих и појединачних аката која се односе на остваривање права, дужности и одговорности државних службеника и намештеника из области радних односа, као и друге послове одређене законом.  </w:t>
                    <w:b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5337" w:type="dxa"/>
            <w:gridSpan w:val="3"/>
            <w:tcBorders/>
          </w:tcPr>
          <w:tbl>
            <w:tblPr>
              <w:tblW w:w="15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35"/>
            </w:tblGrid>
            <w:tr>
              <w:trPr>
                <w:trHeight w:val="280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Биланс предлога финансијског плана корисник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6" w:type="dxa"/>
            <w:gridSpan w:val="3"/>
            <w:tcBorders/>
          </w:tcPr>
          <w:tbl>
            <w:tblPr>
              <w:tblW w:w="15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040"/>
              <w:gridCol w:w="1022"/>
              <w:gridCol w:w="1021"/>
              <w:gridCol w:w="1021"/>
              <w:gridCol w:w="1022"/>
              <w:gridCol w:w="1021"/>
              <w:gridCol w:w="1021"/>
              <w:gridCol w:w="1021"/>
              <w:gridCol w:w="1021"/>
              <w:gridCol w:w="1022"/>
              <w:gridCol w:w="1021"/>
              <w:gridCol w:w="1021"/>
              <w:gridCol w:w="1022"/>
              <w:gridCol w:w="1021"/>
            </w:tblGrid>
            <w:tr>
              <w:trPr>
                <w:trHeight w:val="208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</w:rPr>
                    <w:t>2018</w:t>
                  </w:r>
                </w:p>
              </w:tc>
              <w:tc>
                <w:tcPr>
                  <w:tcW w:w="5107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</w:rPr>
                    <w:t>Укупно (у лимиту и изнад лимита)</w:t>
                  </w:r>
                </w:p>
              </w:tc>
              <w:tc>
                <w:tcPr>
                  <w:tcW w:w="5106" w:type="dxa"/>
                  <w:gridSpan w:val="5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</w:rPr>
                    <w:t>У лимиту</w:t>
                  </w:r>
                </w:p>
              </w:tc>
              <w:tc>
                <w:tcPr>
                  <w:tcW w:w="3064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8"/>
                    </w:rPr>
                    <w:t>Изнад лимита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 xml:space="preserve">Шифра и назив </w:t>
                    <w:br/>
                    <w:t>програма/програмске активности/пројекта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Извор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01, 10, 11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Остали извори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Укупна средства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Постојећа мера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Нова мера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Извори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01, 10, 11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Остали извори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Укупна средства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Постојећа мера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Нова мера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Укупна средства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Постојећа мера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Нова мера</w:t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1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2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3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4(2+3)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5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6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7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8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9(7+8)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1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11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12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13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14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4"/>
                    </w:rPr>
                    <w:t>0802 - Уређење система рада и радно-правних односа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204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60" w:type="dxa"/>
                  </w:tcMar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000000"/>
                      <w:sz w:val="14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4"/>
                    </w:rPr>
                    <w:t>0011 - Мирно решавање радних спорова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ascii="Calibri" w:hAnsi="Calibri" w:eastAsia="Calibri" w:cs="Calibri"/>
                      <w:color w:val="000000"/>
                      <w:sz w:val="12"/>
                    </w:rPr>
                  </w:pPr>
                  <w:r>
                    <w:rPr>
                      <w:rFonts w:eastAsia="Calibri" w:cs="Calibri" w:ascii="Calibri" w:hAnsi="Calibri"/>
                      <w:color w:val="000000"/>
                      <w:sz w:val="12"/>
                    </w:rPr>
                    <w:t>24.855.000</w:t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3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1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32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5337" w:type="dxa"/>
            <w:gridSpan w:val="3"/>
            <w:tcBorders/>
          </w:tcPr>
          <w:tbl>
            <w:tblPr>
              <w:tblW w:w="1533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335"/>
            </w:tblGrid>
            <w:tr>
              <w:trPr>
                <w:trHeight w:val="280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Предлог прихода и примања корисника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529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37" w:type="dxa"/>
            <w:gridSpan w:val="3"/>
            <w:tcBorders/>
          </w:tcPr>
          <w:tbl>
            <w:tblPr>
              <w:tblW w:w="15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2270"/>
              <w:gridCol w:w="10585"/>
              <w:gridCol w:w="2462"/>
            </w:tblGrid>
            <w:tr>
              <w:trPr>
                <w:trHeight w:val="208" w:hRule="atLeast"/>
              </w:trPr>
              <w:tc>
                <w:tcPr>
                  <w:tcW w:w="227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</w:rPr>
                    <w:t>Извор финансирања</w:t>
                  </w:r>
                </w:p>
              </w:tc>
              <w:tc>
                <w:tcPr>
                  <w:tcW w:w="105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</w:rPr>
                    <w:t>опис</w:t>
                  </w:r>
                </w:p>
              </w:tc>
              <w:tc>
                <w:tcPr>
                  <w:tcW w:w="2462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D3D3D3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16"/>
                    </w:rPr>
                    <w:t>Износ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53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4"/>
        <w:gridCol w:w="4112"/>
        <w:gridCol w:w="416"/>
      </w:tblGrid>
      <w:tr>
        <w:trPr/>
        <w:tc>
          <w:tcPr>
            <w:tcW w:w="15362" w:type="dxa"/>
            <w:gridSpan w:val="3"/>
            <w:tcBorders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</w:rPr>
              <w:t>ПРОГРАМСКА СТРУКТУРА</w:t>
            </w:r>
          </w:p>
          <w:tbl>
            <w:tblPr>
              <w:tblW w:w="15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335"/>
              <w:gridCol w:w="25"/>
            </w:tblGrid>
            <w:tr>
              <w:trPr>
                <w:trHeight w:val="495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5360" w:type="dxa"/>
                  <w:gridSpan w:val="2"/>
                  <w:tcBorders/>
                </w:tcPr>
                <w:tbl>
                  <w:tblPr>
                    <w:tblW w:w="15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60"/>
                  </w:tblGrid>
                  <w:tr>
                    <w:trPr>
                      <w:trHeight w:val="31680" w:hRule="atLeast"/>
                    </w:trPr>
                    <w:tc>
                      <w:tcPr>
                        <w:tcW w:w="15360" w:type="dxa"/>
                        <w:tcBorders/>
                      </w:tcPr>
                      <w:tbl>
                        <w:tblPr>
                          <w:tblW w:w="153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7"/>
                          <w:gridCol w:w="23"/>
                          <w:gridCol w:w="23"/>
                          <w:gridCol w:w="15263"/>
                          <w:gridCol w:w="24"/>
                        </w:tblGrid>
                        <w:tr>
                          <w:trPr>
                            <w:trHeight w:val="23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6" w:type="dxa"/>
                              <w:gridSpan w:val="2"/>
                              <w:tcBorders/>
                            </w:tcPr>
                            <w:tbl>
                              <w:tblPr>
                                <w:tblW w:w="15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30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5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Calibri" w:cs="Calibri"/>
                                        <w:b/>
                                        <w:b/>
                                        <w:color w:val="000000"/>
                                        <w:sz w:val="22"/>
                                        <w:u w:val="single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/>
                                        <w:color w:val="000000"/>
                                        <w:sz w:val="22"/>
                                        <w:u w:val="single"/>
                                      </w:rPr>
                                      <w:t>Програм: 0802 - Уређење система рада и радно-правних однос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195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9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7" w:type="dxa"/>
                              <w:gridSpan w:val="2"/>
                              <w:tcBorders/>
                            </w:tcPr>
                            <w:tbl>
                              <w:tblPr>
                                <w:tblW w:w="15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30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5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Calibri" w:cs="Calibri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/>
                                        <w:color w:val="000000"/>
                                      </w:rPr>
                                      <w:t>Сектор: 08 - Тржиште рад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73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60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7" w:type="dxa"/>
                              <w:gridSpan w:val="2"/>
                              <w:tcBorders/>
                            </w:tcPr>
                            <w:tbl>
                              <w:tblPr>
                                <w:tblW w:w="15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40" w:type="dxa"/>
                                  <w:left w:w="40" w:type="dxa"/>
                                  <w:bottom w:w="40" w:type="dxa"/>
                                  <w:right w:w="40" w:type="dxa"/>
                                </w:tblCellMar>
                              </w:tblPr>
                              <w:tblGrid>
                                <w:gridCol w:w="15303"/>
                              </w:tblGrid>
                              <w:tr>
                                <w:trPr>
                                  <w:trHeight w:val="280" w:hRule="atLeast"/>
                                </w:trPr>
                                <w:tc>
                                  <w:tcPr>
                                    <w:tcW w:w="15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Calibri" w:cs="Calibri"/>
                                        <w:b/>
                                        <w:b/>
                                        <w:color w:val="000000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/>
                                        <w:color w:val="000000"/>
                                      </w:rPr>
                                      <w:t>Главни носилац: 13400 - МИНИСТАРСТВО ЗА РАД, ЗАПОШЉАВАЊЕ, БОРАЧКА И СОЦИЈАЛНА ПИТАЊА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52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309" w:type="dxa"/>
                              <w:gridSpan w:val="3"/>
                              <w:tcBorders/>
                            </w:tcPr>
                            <w:tbl>
                              <w:tblPr>
                                <w:tblW w:w="153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7"/>
                              </w:tblGrid>
                              <w:tr>
                                <w:trPr>
                                  <w:trHeight w:val="720" w:hRule="atLeast"/>
                                </w:trPr>
                                <w:tc>
                                  <w:tcPr>
                                    <w:tcW w:w="15307" w:type="dxa"/>
                                    <w:tcBorders/>
                                  </w:tcPr>
                                  <w:tbl>
                                    <w:tblPr>
                                      <w:tblW w:w="1530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40" w:type="dxa"/>
                                        <w:left w:w="40" w:type="dxa"/>
                                        <w:bottom w:w="40" w:type="dxa"/>
                                        <w:right w:w="40" w:type="dxa"/>
                                      </w:tblCellMar>
                                    </w:tblPr>
                                    <w:tblGrid>
                                      <w:gridCol w:w="15307"/>
                                    </w:tblGrid>
                                    <w:tr>
                                      <w:trPr>
                                        <w:trHeight w:val="352" w:hRule="atLeast"/>
                                      </w:trPr>
                                      <w:tc>
                                        <w:tcPr>
                                          <w:tcW w:w="15307" w:type="dxa"/>
                                          <w:tcBorders/>
                                          <w:shd w:fill="FFFFFF" w:val="clear"/>
                                          <w:vAlign w:val="bottom"/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Calibri" w:cs="Calibri"/>
                                              <w:b/>
                                              <w:b/>
                                              <w:color w:val="000000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Calibri" w:ascii="Calibri" w:hAnsi="Calibri"/>
                                              <w:b/>
                                              <w:color w:val="000000"/>
                                            </w:rPr>
                                            <w:t>Списак припадајућих програмских активности, пројеката и нових мера у оквиру постојећих програмских активности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208" w:hRule="atLeast"/>
                                      </w:trPr>
                                      <w:tc>
                                        <w:tcPr>
                                          <w:tcW w:w="15307" w:type="dxa"/>
                                          <w:tcBorders>
                                            <w:top w:val="single" w:sz="8" w:space="0" w:color="000000"/>
                                            <w:left w:val="single" w:sz="8" w:space="0" w:color="000000"/>
                                            <w:bottom w:val="single" w:sz="8" w:space="0" w:color="000000"/>
                                            <w:right w:val="single" w:sz="8" w:space="0" w:color="000000"/>
                                          </w:tcBorders>
                                        </w:tcPr>
                                        <w:p>
                                          <w:pPr>
                                            <w:pStyle w:val="Normal"/>
                                            <w:rPr>
                                              <w:rFonts w:ascii="Calibri" w:hAnsi="Calibri" w:eastAsia="Calibri" w:cs="Calibri"/>
                                              <w:color w:val="000000"/>
                                              <w:sz w:val="16"/>
                                            </w:rPr>
                                          </w:pPr>
                                          <w:r>
                                            <w:rPr>
                                              <w:rFonts w:eastAsia="Calibri" w:cs="Calibri" w:ascii="Calibri" w:hAnsi="Calibri"/>
                                              <w:color w:val="000000"/>
                                              <w:sz w:val="16"/>
                                            </w:rPr>
                                            <w:t>0011 - Мирно решавање радних спорова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81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86" w:type="dxa"/>
                              <w:gridSpan w:val="2"/>
                              <w:tcBorders/>
                            </w:tcPr>
                            <w:tbl>
                              <w:tblPr>
                                <w:tblW w:w="15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15303"/>
                              </w:tblGrid>
                              <w:tr>
                                <w:trPr/>
                                <w:tc>
                                  <w:tcPr>
                                    <w:tcW w:w="15303" w:type="dxa"/>
                                    <w:tcBorders/>
                                  </w:tcPr>
                                  <w:p>
                                    <w:pPr>
                                      <w:pStyle w:val="EmptyLayoutCel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74" w:hRule="atLeast"/>
                                </w:trPr>
                                <w:tc>
                                  <w:tcPr>
                                    <w:tcW w:w="15303" w:type="dxa"/>
                                    <w:tcBorders/>
                                  </w:tcPr>
                                  <w:tbl>
                                    <w:tblPr>
                                      <w:tblW w:w="15303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15303"/>
                                    </w:tblGrid>
                                    <w:tr>
                                      <w:trPr>
                                        <w:trHeight w:val="31680" w:hRule="atLeast"/>
                                      </w:trPr>
                                      <w:tc>
                                        <w:tcPr>
                                          <w:tcW w:w="15303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15303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15303"/>
                                          </w:tblGrid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28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Calibri" w:hAnsi="Calibri" w:eastAsia="Calibri" w:cs="Calibri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u w:val="single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  <w:sz w:val="22"/>
                                                          <w:u w:val="single"/>
                                                        </w:rPr>
                                                        <w:t>Програмска активност: 0011 - Мирно решавање радних споров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99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28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 xml:space="preserve">Програм коме припада: </w:t>
                                                      </w: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color w:val="000000"/>
                                                        </w:rPr>
                                                        <w:t>0802 - Уређење система рада и радно-правних однос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59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0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 xml:space="preserve">Функција: </w:t>
                                                      </w: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color w:val="000000"/>
                                                        </w:rPr>
                                                        <w:t>410 - Општи економски и комерцијални послови и послови по питању рад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30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303"/>
                                                      </w:tblGrid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8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28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 xml:space="preserve">Одговорно лице: </w:t>
                                                      </w: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color w:val="000000"/>
                                                        </w:rPr>
                                                        <w:t>Миле Радивојевић, директор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60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28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 xml:space="preserve">Правни основ: </w:t>
                                                      </w: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color w:val="000000"/>
                                                        </w:rPr>
                                                        <w:t>Закон о мирном решавању радних спорова, Уредба о висини награде и накнаде трошкова миритеља и арбитара за мирно решавање радних споров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59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28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 xml:space="preserve">Опис: </w:t>
                                                      </w: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color w:val="000000"/>
                                                        </w:rPr>
                                                        <w:t>Агенција обезбеђује материјално техничке услове за рад миритеља и арбитара (обрада и исплата накнаде за рад и трошкове рада), врши едукацију арбитара, миритеља и социјалних партнера и спроводи Закон о општем управном поступку из своје надлежности.</w:t>
                                                        <w:br/>
                                                        <w:t>Индивидуални радни спорови се решавају поступком у којем трећа независна страна (арбитар) разматра аргументе обе стране у спору и након тога доноси Решење које је коначнo, правноснажно и извршно.</w:t>
                                                        <w:br/>
                                                        <w:t>Колективни радни спорови се решавају пред одбором за мирење, који чине представници страна у спору и трећа независна страна (миритељ), у коме миритељ само пружа стручну помоћ и нема овлашћење одлучивања. Циљ оваквог поступка је постизање стабилног споразума.</w:t>
                                                        <w:b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59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34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40" w:type="dxa"/>
                                                    <w:left w:w="40" w:type="dxa"/>
                                                    <w:bottom w:w="40" w:type="dxa"/>
                                                    <w:right w:w="4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28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Calibri" w:hAnsi="Calibri" w:eastAsia="Calibri" w:cs="Calibri"/>
                                                          <w:b/>
                                                          <w:b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>Циљеви програмске активности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59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100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Calibri" w:hAnsi="Calibri" w:eastAsia="Calibri" w:cs="Calibri"/>
                                                          <w:b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  <w:sz w:val="16"/>
                                                        </w:rPr>
                                                        <w:t>Циљ 1: Унапређење социјалног дијалога и заштите индивидуалних права из радних односа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4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30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6742"/>
                                                        <w:gridCol w:w="1372"/>
                                                        <w:gridCol w:w="1362"/>
                                                        <w:gridCol w:w="1317"/>
                                                        <w:gridCol w:w="1589"/>
                                                        <w:gridCol w:w="2921"/>
                                                      </w:tblGrid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gridSpan w:val="6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gridSpan w:val="6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азна вредностЦиљна вредност у 2018. год.</w:t>
                                                            </w:r>
                                                            <w:r>
                                                              <w:rPr/>
                                                              <w:t>Назив индикатор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 Број индивидуалних предмета Јединица мер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Базна годин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i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 верификације: Информатор о раду Републичке агенције за мирно решавање радних спор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ро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6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2. Број мериторно решених спорова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i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 верификације: Информатор о раду Републичке агенције за мирно решавање радних спор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ро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5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1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3. Проценат решених колективних радних спорова у односу на поднете предмете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i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 верификације: Информатор о раду Републичке агенције за мирно решавање радних спор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оценат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75%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75%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Циљ 2: Унапређење капацитета за пружање адекватен заштите права из радних спор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gridSpan w:val="6"/>
                                                            <w:tcBorders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jc w:val="center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азна вредностЦиљна вредност у 2018. год.</w:t>
                                                            </w:r>
                                                            <w:r>
                                                              <w:rPr/>
                                                              <w:t>Назив индикатор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 Број миритеља и арбитара Јединица мере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Базна година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i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 верификације: Информатор о раду Републичке агенције за мирно решавање радних спор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ро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/3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50/4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2. Број организованих обука </w:t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i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i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 верификације: Информатор о раду Републичке агенције за мирно решавање радних спор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Бро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674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7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6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17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589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921" w:type="dxa"/>
                                                            <w:tcBorders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69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15303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15303"/>
                                                </w:tblGrid>
                                                <w:tr>
                                                  <w:trPr>
                                                    <w:trHeight w:val="36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rPr>
                                                          <w:rFonts w:ascii="Calibri" w:hAnsi="Calibri" w:eastAsia="Calibri" w:cs="Calibri"/>
                                                          <w:b/>
                                                          <w:b/>
                                                          <w:color w:val="000000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Calibri" w:cs="Calibri" w:ascii="Calibri" w:hAnsi="Calibri"/>
                                                          <w:b/>
                                                          <w:color w:val="000000"/>
                                                        </w:rPr>
                                                        <w:t>Преглед расхода и издатака: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30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303"/>
                                                      </w:tblGrid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EmptyLayoutCel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/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7115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3030"/>
                                                        <w:gridCol w:w="1022"/>
                                                        <w:gridCol w:w="1021"/>
                                                        <w:gridCol w:w="1021"/>
                                                        <w:gridCol w:w="1021"/>
                                                      </w:tblGrid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4085" w:type="dxa"/>
                                                            <w:gridSpan w:val="4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04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и 01, 10, 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Остал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vAlign w:val="bottom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Укупн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4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tcMar>
                                                              <w:top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Економска класификациј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tcMar>
                                                              <w:top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У лимиту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tcMar>
                                                              <w:top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Ван лимит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tcMar>
                                                              <w:top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извор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tcMar>
                                                              <w:top w:w="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средств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1 - Плате, додаци и накнаде запослених (зараде)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.936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.936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11 - Плате, додаци и накнаде запослени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.936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.936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2 - Социјални доприноси на терет послодавц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/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958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958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21 - Допринос за пензијско и инвалидско осигурањ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313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313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22 - Допринос за здравствено осигурањ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63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63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23 - Допринос за незапосленост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82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82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3 - Накнаде у натур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31 - Накнаде у натур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4 - Социјална давања запосленим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9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9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41 - Исплата накнада за време одсуствовања с посла на терет фондов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09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09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43 - Отпремнине и помоћ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44 - Помоћ у медицинском лечењу запосленог или чланова уже породице и друге помоћи запосленом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5 - Накнаде трошкова за запослен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7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51 - Накнаде трошкова за запослен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7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6 - Награде запосленима и остали посебни расход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7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161 - Награде запосленима и остали посебни расход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7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1 - Стални трошков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5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14 - Услуге комуникациј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1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1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15 - Трошкови осигурањ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23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23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19 - Остали трошков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7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7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2 - Трошкови путовањ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21 - Трошкови службених путовања у земљи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 - Услуге по уговору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8.481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8.481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1 - Административне услуг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5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5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2 - Компјутерске услуг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87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8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3 - Услуге образовања и усавршавања запослених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4 - Услуге информисањ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3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5 - Стручне услуг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.726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.726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6 - Услуге за домаћинство и угоститељств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7 - Репрезентациј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39 - Остале опште услуг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4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4 - Специјализоване услуг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49 - Остале специјализоване услуг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5 - Текуће поправке и одржавањ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52 - Текуће поправке и одржавање опрем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6 - Материја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5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5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61 - Административни материјал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 xml:space="preserve">4263 - Материјали за образовање и усавршавање запослених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5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264 - Материјали за саобраћај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482 - Порези, обавезне таксе, казне, пенали и камате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 xml:space="preserve">4821 - Остали порези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3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512 - Машине и опрем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4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4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5122 - Административна опрем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400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1.4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03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5"/>
                                                              </w:rPr>
                                                              <w:t>УКУПНО: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4.855.00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2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4"/>
                                                              </w:rPr>
                                                              <w:t>24.855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36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6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30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5303"/>
                                                      </w:tblGrid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303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  <w:t>Образложење расхода и издатака: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30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vMerge w:val="restart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15283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40" w:type="dxa"/>
                                                          <w:left w:w="40" w:type="dxa"/>
                                                          <w:bottom w:w="40" w:type="dxa"/>
                                                          <w:right w:w="4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260"/>
                                                        <w:gridCol w:w="10571"/>
                                                        <w:gridCol w:w="2452"/>
                                                      </w:tblGrid>
                                                      <w:tr>
                                                        <w:trPr>
                                                          <w:trHeight w:val="29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вор финансирањ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опис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shd w:fill="D3D3D3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center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b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01 - Приходи из буџет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11 - Плате, додаци и накнаде запослених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платама државних службеника и намештеник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ланирана средства у износу од 10.936.000  дин.неопходна су за плате, додатке и накнаде запослених (зараде)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0.936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21 - Допринос за пензијско и инвалидско осигурањ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платама државних службеника и намештеник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1.313.000 дин.потребан је за социјалне доприносе на терет послодавца-доприноси ПИО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313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22 - Допринос за здравствено осигурањ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доприносима за обавезно социјално осигурањ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563.000 дин.потребан је за социјалне доприносе на терет послодавца-доприноси ЗДР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563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23 - Допринос за незапосленост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доприносима за обавезно социјално осигурањ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82.000 дин.потребан је за социјалне доприносе на терет послодавца-доприноси НЕЗ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82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31 - Накнаде у натур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платама државних службеника и Посебни колективни уговор за државне орган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ланирана средства у износу од 1.000 динар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41 - Исплата накнада за време одсуствовања с посла на терет фондов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пензијском и инвалидском осигурању, Закон о здравственом осигурању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209.000 дин.потребан је за исплату за случај боловања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9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43 - Отпремнине и помоћ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осебни колективни уговор за државне органе, Закон о раду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50.000 дин.планиран је за помоћ у случају смрти запосленог или члана уже породице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44 - Помоћ у медицинском лечењу запосленог или чланова уже породице и друге помоћи запосленом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осебни колективни уговор за државне органе, Закон о раду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50.000 дин.планиран је за помоћ у медицинском лечењу запосленог или чланова уже породице и друге помоћи запосленом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51 - Накнаде трошкова за запослен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раду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ланирана средства у износу од  270.000 дин. неопходна су за накнаду трошкова за долазак и одлазак са посла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161 - Награде запосленима и остали посебни расход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осебан колективни уговор за државне орган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На овој позицији предвиђен је износ од 70.000 дин.за јубиларну награду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14 - Услуге комуникациј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ланирана средства у износу од 310.000 дин.су неопходна за услуге комуникације (фиксни, мобилни телефон и остале услуге комуникације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1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15 - Трошкови осигурањ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123.000 дин.планиран је за трошкове осигурања службених возила и осигурања запослених у случају несреће на раду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23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19 - Остали трошков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17.000 дин.планиран је за остале трошкове (радио-телевизијска претплата и остали непоменути трошкови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7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21 - Трошкови службених путовања у земљи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Уредба о накнади трошкова државних службеника и намештеник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100.000  дин.планиран је за трошкове службених путовања у земљи (смештаја и осталих трошкова за пословна путовања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1 - Административне услуг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раду, 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45.000 дин.предвиђен је за административне услуге (услуге превођења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5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2 - Компјутерске услуг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1.870.000 дин. предвиђен је за компијутерских услуге ( услуге одржавања софтвера, рачунара и остале комп.услуге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87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3 - Услуге образовања и усавршавања запослених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Планирана средства у износу од 100.000 дин. предвиђен је за образовање и усавршавање запослених (котизације и остали издаци за стучно образовање). 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4 - Услуге информисањ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1.300.000 дин.предвиђен је за услуге информисања (услуге штампе, информисања јавности, рекламе и пропаганде и остале медијске услуге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5 - Стручне услуг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Закон о мирном решавању радних спорова, Уредба о висини награде и накнаде трошкова миритеља и арбитара за мирно решавање радних спорова, Закон о раду, Закон о основама облигационих односа, Закон о доприносима за обавезно социјално осигурање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Стручне услуге представљају највећу ставку у исносу од 4.726.000 дин.ту су планирана средства за исплату трошкова и накнада за рад миритеља и арбитара, уговора о делу, уговора о привременим и повременим пословима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.726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6 - Услуге за домаћинство и угоститељство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300.000 дин. предвиђен је за угоститељске услуге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7 - Репрезентациј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100.000 дин. предвиђен је за репрезентацију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39 - Остале опште услуг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 </w:t>
                                                            </w: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40.000 дин. предвиђен је за остале опште услуге (услуге прања возила)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52 - Текуће поправке и одржавање опреме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300.000 дин. потребан је за текуће поправке и одржавање опреме за саобраћај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61 - Административни материјал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100.000  дин. предвиђен је за канцеларијски материјал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4263 - Материјали за образовање и усавршавање запослених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150.000 дин. предвиђен је за материјал за образовање и усавршавање запослених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5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4264 - Материјали за саобраћај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300.000 дин.неопходан је за издатке за гориво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4821 - Остали порези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порезу на додатну вредност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ланирана средства у износу од  30.000 дин.потребан су за регистрацију службених возила и остале порезе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3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160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5122 - Административна опрем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Правни основ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3023" w:type="dxa"/>
                                                            <w:gridSpan w:val="2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Закон о основама облигационих односа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5283" w:type="dxa"/>
                                                            <w:gridSpan w:val="3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  <w:tcMar>
                                                              <w:left w:w="279" w:type="dxa"/>
                                                            </w:tcMar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 xml:space="preserve">Опис 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08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260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2018.год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0571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Износ од  1.400.000 дин.предвиђен је за административну опрему.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2452" w:type="dxa"/>
                                                            <w:tcBorders>
                                                              <w:top w:val="single" w:sz="8" w:space="0" w:color="000000"/>
                                                              <w:left w:val="single" w:sz="8" w:space="0" w:color="000000"/>
                                                              <w:bottom w:val="single" w:sz="8" w:space="0" w:color="000000"/>
                                                              <w:right w:val="single" w:sz="8" w:space="0" w:color="000000"/>
                                                            </w:tcBorders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jc w:val="right"/>
                                                              <w:rPr>
                                                                <w:rFonts w:ascii="Calibri" w:hAnsi="Calibri" w:eastAsia="Calibri" w:cs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Calibri" w:cs="Calibri" w:ascii="Calibri" w:hAnsi="Calibri"/>
                                                                <w:color w:val="000000"/>
                                                                <w:sz w:val="16"/>
                                                              </w:rPr>
                                                              <w:t>1.400.000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45" w:hRule="atLeast"/>
                                                  </w:trPr>
                                                  <w:tc>
                                                    <w:tcPr>
                                                      <w:tcW w:w="15303" w:type="dxa"/>
                                                      <w:vMerge w:val="continue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EmptyLayoutCell"/>
                                                        <w:snapToGrid w:val="false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/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LayoutCel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81" w:hRule="atLeast"/>
                                            </w:trPr>
                                            <w:tc>
                                              <w:tcPr>
                                                <w:tcW w:w="15303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60" w:hRule="atLeast"/>
                          </w:trPr>
                          <w:tc>
                            <w:tcPr>
                              <w:tcW w:w="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526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1533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4" w:hRule="atLeast"/>
        </w:trPr>
        <w:tc>
          <w:tcPr>
            <w:tcW w:w="108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834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8" w:space="0" w:color="000000"/>
            </w:tcBorders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1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10014"/>
      <w:gridCol w:w="2439"/>
      <w:gridCol w:w="33"/>
    </w:tblGrid>
    <w:tr>
      <w:trPr/>
      <w:tc>
        <w:tcPr>
          <w:tcW w:w="28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80" w:type="dxa"/>
          <w:vMerge w:val="restart"/>
          <w:tcBorders/>
        </w:tcPr>
        <w:tbl>
          <w:tblPr>
            <w:tblW w:w="2880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880"/>
          </w:tblGrid>
          <w:tr>
            <w:trPr>
              <w:trHeight w:val="280" w:hRule="atLeast"/>
            </w:trPr>
            <w:tc>
              <w:tcPr>
                <w:tcW w:w="2880" w:type="dxa"/>
                <w:tcBorders/>
              </w:tcPr>
              <w:p>
                <w:pPr>
                  <w:pStyle w:val="Normal"/>
                  <w:rPr>
                    <w:rFonts w:ascii="Calibri" w:hAnsi="Calibri" w:eastAsia="Calibri" w:cs="Calibri"/>
                    <w:color w:val="000000"/>
                    <w:sz w:val="18"/>
                  </w:rPr>
                </w:pPr>
                <w:r>
                  <w:rPr>
                    <w:rFonts w:eastAsia="Calibri" w:cs="Calibri" w:ascii="Calibri" w:hAnsi="Calibri"/>
                    <w:color w:val="000000"/>
                    <w:sz w:val="18"/>
                  </w:rPr>
                  <w:t>датум штампе: 5.4.2018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100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2880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001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439" w:type="dxa"/>
          <w:tcBorders/>
        </w:tcPr>
        <w:tbl>
          <w:tblPr>
            <w:tblW w:w="2439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2439"/>
          </w:tblGrid>
          <w:tr>
            <w:trPr>
              <w:trHeight w:val="280" w:hRule="atLeast"/>
            </w:trPr>
            <w:tc>
              <w:tcPr>
                <w:tcW w:w="2439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Calibri" w:cs="Calibri" w:ascii="Calibri" w:hAnsi="Calibri"/>
                    <w:color w:val="000000"/>
                    <w:sz w:val="18"/>
                  </w:rPr>
                  <w:t xml:space="preserve">страна </w:t>
                </w:r>
                <w:r>
                  <w:rPr>
                    <w:rFonts w:eastAsia="Calibri" w:cs="Calibri" w:ascii="Calibri" w:hAnsi="Calibri"/>
                    <w:color w:val="000000"/>
                    <w:sz w:val="18"/>
                  </w:rPr>
                  <w:fldChar w:fldCharType="begin"/>
                </w:r>
                <w:r>
                  <w:rPr>
                    <w:sz w:val="18"/>
                    <w:rFonts w:eastAsia="Calibri" w:cs="Calibri" w:ascii="Calibri" w:hAnsi="Calibri"/>
                    <w:color w:val="000000"/>
                  </w:rPr>
                  <w:instrText xml:space="preserve"> PAGE </w:instrText>
                </w:r>
                <w:r>
                  <w:rPr>
                    <w:sz w:val="18"/>
                    <w:rFonts w:eastAsia="Calibri" w:cs="Calibri" w:ascii="Calibri" w:hAnsi="Calibri"/>
                    <w:color w:val="000000"/>
                  </w:rPr>
                  <w:fldChar w:fldCharType="separate"/>
                </w:r>
                <w:r>
                  <w:rPr>
                    <w:sz w:val="18"/>
                    <w:rFonts w:eastAsia="Calibri" w:cs="Calibri" w:ascii="Calibri" w:hAnsi="Calibri"/>
                    <w:color w:val="000000"/>
                  </w:rPr>
                  <w:t>9</w:t>
                </w:r>
                <w:r>
                  <w:rPr>
                    <w:sz w:val="18"/>
                    <w:rFonts w:eastAsia="Calibri" w:cs="Calibri" w:ascii="Calibri" w:hAnsi="Calibri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36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335"/>
      <w:gridCol w:w="25"/>
    </w:tblGrid>
    <w:tr>
      <w:trPr/>
      <w:tc>
        <w:tcPr>
          <w:tcW w:w="15335" w:type="dxa"/>
          <w:tcBorders/>
        </w:tcPr>
        <w:tbl>
          <w:tblPr>
            <w:tblW w:w="15335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15335"/>
          </w:tblGrid>
          <w:tr>
            <w:trPr>
              <w:trHeight w:val="496" w:hRule="atLeast"/>
            </w:trPr>
            <w:tc>
              <w:tcPr>
                <w:tcW w:w="15335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Calibri" w:cs="Calibri" w:ascii="Calibri" w:hAnsi="Calibri"/>
                    <w:color w:val="000000"/>
                    <w:sz w:val="18"/>
                  </w:rPr>
                  <w:t xml:space="preserve">42800 - РЕПУБЛИЧКА АГЕНЦИЈА ЗА МИРНО РЕШАВАЊЕ РАДНИХ СПОРОВА - </w:t>
                </w:r>
                <w:r>
                  <w:rPr>
                    <w:rFonts w:eastAsia="Calibri" w:cs="Calibri" w:ascii="Calibri" w:hAnsi="Calibri"/>
                    <w:color w:val="000000"/>
                    <w:sz w:val="18"/>
                    <w:lang w:val="sr-RS"/>
                  </w:rPr>
                  <w:t>Ф</w:t>
                </w:r>
                <w:r>
                  <w:rPr>
                    <w:rFonts w:eastAsia="Calibri" w:cs="Calibri" w:ascii="Calibri" w:hAnsi="Calibri"/>
                    <w:color w:val="000000"/>
                    <w:sz w:val="18"/>
                  </w:rPr>
                  <w:t>инансијск</w:t>
                </w:r>
                <w:r>
                  <w:rPr>
                    <w:rFonts w:eastAsia="Calibri" w:cs="Calibri" w:ascii="Calibri" w:hAnsi="Calibri"/>
                    <w:color w:val="000000"/>
                    <w:sz w:val="18"/>
                    <w:lang w:val="sr-RS"/>
                  </w:rPr>
                  <w:t>и</w:t>
                </w:r>
                <w:r>
                  <w:rPr>
                    <w:rFonts w:eastAsia="Calibri" w:cs="Calibri" w:ascii="Calibri" w:hAnsi="Calibri"/>
                    <w:color w:val="000000"/>
                    <w:sz w:val="18"/>
                  </w:rPr>
                  <w:t xml:space="preserve"> плана за 2018. годину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533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EmptyLayoutCell">
    <w:name w:val="EmptyLayoutCell"/>
    <w:basedOn w:val="Normal"/>
    <w:qFormat/>
    <w:pPr/>
    <w:rPr>
      <w:sz w:val="2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6:00Z</dcterms:created>
  <dc:creator>Jelena Jovanovic</dc:creator>
  <dc:description/>
  <cp:keywords/>
  <dc:language>en-US</dc:language>
  <cp:lastModifiedBy>Jelena Golubovic</cp:lastModifiedBy>
  <dcterms:modified xsi:type="dcterms:W3CDTF">2018-04-05T07:46:00Z</dcterms:modified>
  <cp:revision>2</cp:revision>
  <dc:subject/>
  <dc:title>IzvestajDBK</dc:title>
</cp:coreProperties>
</file>