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tbl>
            <w:tblPr>
              <w:tblW w:w="82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0"/>
            </w:tblGrid>
            <w:tr>
              <w:trPr/>
              <w:tc>
                <w:tcPr>
                  <w:tcW w:w="829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/>
                    <w:t>Na osnovu člana 228. tačka 8. Ustava Socijalističke Federativne Republike Jugoslavije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avezno izvršno veće donosi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 xml:space="preserve">UREDBU </w:t>
                    <w:br/>
                    <w:t xml:space="preserve">O RATIFIKACIJI KONVENCIJE O POLITICI ZAPOŠLJAVANJA MEĐUNARODNE ORGANIZACIJE RADA BR. 122 </w:t>
                  </w:r>
                </w:p>
                <w:p>
                  <w:pPr>
                    <w:pStyle w:val="Pn1"/>
                    <w:rPr/>
                  </w:pPr>
                  <w:r>
                    <w:rPr/>
                    <w:t xml:space="preserve">(Sl. list SFRJ - Međunarodni ugovori br. 34/71) </w:t>
                  </w:r>
                </w:p>
                <w:p>
                  <w:pPr>
                    <w:pStyle w:val="Pn1"/>
                    <w:rPr/>
                  </w:pPr>
                  <w:r>
                    <w:rPr/>
                    <w:t xml:space="preserve">Osnovni tekst na snazi od 13/08/1971 , u primeni od 13/08/1971 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Član 1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Ratifikuje se Konvencija o politici zapošljavanja Međunarodne organizacije rada br. 122, potpisana u Ženevi 13. jula 1964. godine, u originalu na francuskom jeziku.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Član 2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Tekst Konvencije u originalu na francuskom jeziku 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</w:rPr>
                    <w:instrText xml:space="preserve"> HYPERLINK "http://propisi/ce/faces/faces/index.jsp%3Faction%3Dpropis%26query%3D%26tipPretrage%3D1%26tipPropisa%3D1%26domen%3D0%26mojiPropisi%3Dfalse%26groups%3D-@--@--@--@--@-%26path%3D00193001.html" \l "f1"</w:instrText>
                  </w:r>
                  <w:r>
                    <w:rPr>
                      <w:rStyle w:val="InternetLink"/>
                      <w:vertAlign w:val="superscript"/>
                    </w:rPr>
                    <w:fldChar w:fldCharType="separate"/>
                  </w:r>
                  <w:r>
                    <w:rPr>
                      <w:rStyle w:val="InternetLink"/>
                      <w:vertAlign w:val="superscript"/>
                    </w:rPr>
                    <w:t>[1]</w:t>
                  </w:r>
                  <w:r>
                    <w:rPr>
                      <w:rStyle w:val="InternetLink"/>
                      <w:vertAlign w:val="superscript"/>
                    </w:rPr>
                    <w:fldChar w:fldCharType="end"/>
                  </w:r>
                  <w:r>
                    <w:rPr>
                      <w:vertAlign w:val="superscript"/>
                    </w:rPr>
                    <w:t xml:space="preserve"> </w:t>
                  </w:r>
                  <w:r>
                    <w:rPr/>
                    <w:t xml:space="preserve">i u prevodu glasi: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 xml:space="preserve">122. Konvencija </w:t>
                  </w:r>
                </w:p>
                <w:p>
                  <w:pPr>
                    <w:pStyle w:val="Heading2"/>
                    <w:rPr/>
                  </w:pPr>
                  <w:r>
                    <w:rPr/>
                    <w:t xml:space="preserve">KONVENCIJA O POLITICI ZAPOŠLJAVANJA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Generalna konferencija Međunarodne organizacije rada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koju je u Ženevi sazvao Administrativni savet Međunarodnog biroa rada i koja je održana 17. juna 1964. godine na svom četrdeset osmom zasedanju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matrajući da Filadelfijska deklaracija priznaje svečanu obavezu Međunarodne organizacije rada da pomaže u raznim zemljama sveta sprovođenje programa koji mogu da ostvare punu zaposlenost i da uvodni deo Ustava Organizacije predviđa borbu protiv nezaposlenosti i garantovanje zarade koja može da obezbedi pristojne uslove za život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matrajući osim toga da je, u smislu Filadelfijske deklaracije, Međunarodna organizacija rada dužna da razmotri i uzme u obzir dejstvo ekonomske i finansijske politike na politiku zapošljavanja, u svetlosti osnovnog cilja da "sva ljudska bića, bez obzira na njihovu rasu, veroispovest ili pol, imaju pravo na materijalni progres i na duhovni razvoj u slobodi i dostojanstvu, u ekonomskoj bezbednosti i pod istim uslovima"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matrajući da Opšta deklaracija o pravima čoveka predviđa da "svako lice ima pravo na rad, na slobodan izbor svoga rada, na pravedne i zadovoljavajuće radne uslove i na zaštitu od nezaposlenosti"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imajući u vidu postojeće odredbe međunarodnih konvencija i preporuka o radu koje su u neposrednoj vezi sa politikom zapošljavanja, a posebno konvenciju i preporuku o službi zapošljavanja od 1948. godine, preporuku o profesionalnoj orijentaciji od 1949. godine, preporuku o stručnom obrazovanju od 1962. godine, kao i konvenciju i preporuku u vezi sa diskriminacijom (zapošljavanje i zanimanje) od 1953. godine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matrajući da bi ove instrumente trebalo uneti u širu sadržinu međunarodnog programa koji ima za cilj da obezbedi ekonomsku ekspanziju zasnovanu na punoj i slobodno izabranoj zaposlenosti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ošto je odlučila da prihvati odredbe o politici zapošljavanja koje su sadržane u osmom pitanju na dnevnom redu zasedanja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ošto je odlučila da ovi predlozi poprime oblik međunarodne konvencije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svaja, devetog dana jula hiljadu devet stotina šezdeset i četvrte, sledeću konvenciju koja će se zvati Konvencija o politici zapošljavanja od 1964. godine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</w:rPr>
                    <w:t>Član 1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. Radi podsticanja ekonomskog rasta i razvoja, podizanja životnog standarda, davanja odgovora na potrebe radne snage i rešavanja problema nezaposlenosti i nedovoljne zaposlenosti, svaki član će formulisati i primenjivati kao osnovni cilj, aktivnu politiku o unapređenju pune unosne i slobodno izabrane zaposlenosti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2. Ta politika treba da teži da garantuje: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t>a) da će biti rada za sva raspoloživa lica i ona koja traže da rade,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t>b) da će taj rad biti što je moguće više unosan,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t>c) da će postojati slobodan izbor zaposlenja i da će svaki radnik imati mogućnost za sticanje potrebnih kvalifikacija za dobijanje posla koji mu odgovara i za korišćenje na tom poslu svojih kvalifikacija i talenta, bez obzira na njegovu rasu, boju kože, pol, veroispovest, politička shvatanja, nacionalno ili društveno poreklo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3. Ova politika treba da vodi računa o stadijumu i nivou ekonomskog razvoja i drugim ekonomsko-društvenim ciljevima, a sprovodiće se putem metoda koje su prilagođene nacionalnim uslovima i običajima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</w:rPr>
                    <w:t>Član 2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vaki član treba, putem metoda koji su prilagođeni uslovima zemlje i u onoj meri u kojoj ovi uslovi to dozvoljavaju: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t>a) da redovno određuje i ponovo razmatra, u okviru usklađene ekonomske i društvene politike, mere koje se imaju usvojiti radi postizanja ciljeva pomenutih u članu 1,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t>b) da donosi propise koje bi zahtevala primena ovih mera, uključujući tu, u slučaju potrebe, izradu programa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</w:rPr>
                    <w:t>Član 3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 primeni ove konvencije treba konsultovati o politici zapošljavanja predstavnike krugova zainteresovanih za preduzimanje mera, i posebno predstavnike poslodavaca i radnika, kako bi se u potpunosti vodilo računa o njihovom iskustvu i njihovom mišljenju, da oni potpuno sarađuju u izradi ove politike i pomaže traženju podrške u njenu korist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</w:rPr>
                    <w:t>Član 4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Zvanične ratifikacije ove konvencije dostavljaju se generalnom direktoru Međunarodnog biroa rada koje on registruje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</w:rPr>
                    <w:t>Član 5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. Ova konvencija obavezuje samo članove Međunarodne organizacije rada čiju je ratifikaciju registrovao generalni direktor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2. Ona stupa na snagu dvanaest meseci pošto generalni direktor registruje ratifikaciju dva člana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3. Zatim, ova konvencija stupa na snagu za svakog člana dvanaest meseci pošto se njegova ratifikacija registruje.</w:t>
                  </w:r>
                </w:p>
                <w:p>
                  <w:pPr>
                    <w:pStyle w:val="NormalWeb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Član 6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. Svaki član koji je ratifikovao ovu konvenciju može je otkazati posle isteka perioda od deset godina od njegovog prvobitnog stupanja na snagu, aktom koji dostavi generalnom direktoru Međunarodnog biroa rada i koji generalni direktor registruje. Otkazivanje ima dejstvo godinu dana posle njegovog registrovanja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2. Svaki član koji je ratifikovao ovu konvenciju, i koji u roku od godinu dana posle isteka perioda od deset godina, navedenog u prethodnoj tački, ne bude iskoristio mogućnost otkazivanja koje predviđa ovaj član, obavezuje se za novi period od deset godina, i posle toga može da otkaže ovu konvenciju po isteku svakog perioda od deset godina pod uslovima koje predviđa ovaj član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</w:rPr>
                    <w:t>Član 7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. Generalni direktor Međunarodnog biroa rada obaveštava sve članove Međunarodne organizacije rada o registrovanju svih ratifikacija i otkazivanja koje mu dostavljaju članovi Organizacije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2. Saopštavajući članovima Organizacije registrovanje druge ratifikacije po redu koja mu bude dostavljena, generalni direktor skreće pažnju članovima Organizacije na dan stupanja na snagu ove konvencije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</w:rPr>
                    <w:t>Član 8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Generalni direktor Međunarodnog biroa rada dostavlja generalnom sekretaru Ujedinjenih nacija, radi registrovanja, shodno članu 102. Povelje Ujedinjenih nacija, potpuna obaveštenja u vezi svih ratifikacija i svih otkazivanja koje registruje shodno prethodnim članovima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</w:rPr>
                    <w:t>Član 9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vaki put kada to bude smatrao potrebnim, Upravni odbor Međunarodnog biroa rada podnosi Generalnoj konferenciji izveštaj o primeni ove konvencije i razmatra da li je potrebno unošenje u dnevni red Konferencije pitanja njene potpune ili delimične revizije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</w:rPr>
                    <w:t>Član 10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1. U slučaju da Konferencija usvoji novu konvenciju o potpunoj ili delimičnoj reviziji ove konvencije, i ukoliko nova konvencija ne određuje drukčije: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t xml:space="preserve">a) ratifikovanje od strane nekog člana nove konvencije o reviziji povlači punopravno bez obzira na gornji </w:t>
                  </w: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propisi/ce/faces/faces/index.jsp%3Faction%3Dpropis%26query%3D%26tipPretrage%3D1%26tipPropisa%3D1%26domen%3D0%26mojiPropisi%3Dfalse%26groups%3D-@--@--@--@--@-%26path%3D00193001.html" \l "b0006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član 6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/>
                    <w:t xml:space="preserve"> , neposredno otkazivanje ove konvencije, s tim da je nova konvencija o reviziji stupila na snagu, </w:t>
                  </w:r>
                </w:p>
                <w:p>
                  <w:pPr>
                    <w:pStyle w:val="NormalWeb"/>
                    <w:ind w:left="720" w:right="720" w:hanging="0"/>
                    <w:rPr/>
                  </w:pPr>
                  <w:r>
                    <w:rPr/>
                    <w:t>b) počev od dana stupanja na snagu nove konvencije o reviziji, ova konvencija prestaje da bude otvorena članovima za ratifikaciju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2. Ova konvencija ostaje u svakom slučaju na snazi u ovom obliku i sadržaju za one članove koji je budu ratifikovali a koji ne ratifikuju konvenciju o reviziji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b/>
                      <w:bCs/>
                    </w:rPr>
                    <w:t>Član 11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ancuska i engleska verzija teksta ove konvencije su podjednako verodostojne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Gornji tekst je autentični tekst konvencije koja je propisno usvojena na Generalnoj konferenciji Međunarodne organizacije rada na njenom četrdeset osmom zasedanju koje je održano u Ženevi, a koja je završena 9. jula 1964. godine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U potvrdu čega su, trinaestog dana jula 1964. stavili svoje potpise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Predsednik Konferencije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Andres Agullar Mawdsleu, s. r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Generalni direktor Međunarodnog biroa rada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David A. Morse, s. r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Tekst Konvencije koja je ovde data tačna je kopija teksta koji je postao verodostojan potpisima Predsednika Međunarodne Konferencije rada i generalnog direktora Međunarodnog biroa rada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Za generalnog direktora Međunarodnog biroa rada,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Francis Wolf, s. r. pravni savetnik Međunarodnog biroa rada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 xml:space="preserve">Član 3.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Ova uredba stupa na snagu osmog dana od dana objavljivanja u "Službenom listu SFRJ".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R s br. 51 </w:t>
                    <w:br/>
                    <w:t xml:space="preserve">17. marta 1971. godine </w:t>
                    <w:br/>
                    <w:t xml:space="preserve">Beograd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Savezno izvršno veće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Predsednik, </w:t>
                    <w:br/>
                    <w:t xml:space="preserve">Mitja Ribičič, s. r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Classnapomenaeksperta"/>
                    </w:rPr>
                    <w:t xml:space="preserve">NAPOMENA EKSPERT-a: </w:t>
                  </w:r>
                </w:p>
                <w:p>
                  <w:pPr>
                    <w:pStyle w:val="Napomenastavka"/>
                    <w:spacing w:before="280" w:after="0"/>
                    <w:rPr/>
                  </w:pPr>
                  <w:r>
                    <w:rPr>
                      <w:vertAlign w:val="superscript"/>
                    </w:rPr>
                    <w:t xml:space="preserve">[1] </w:t>
                  </w:r>
                  <w:r>
                    <w:rPr/>
                    <w:t xml:space="preserve">Tekst na francuskom jeziku nije prikazan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lassnapomenaeksperta">
    <w:name w:val="classnapomenaeksper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n1">
    <w:name w:val="pn1"/>
    <w:basedOn w:val="Normal"/>
    <w:qFormat/>
    <w:pPr>
      <w:spacing w:before="280" w:after="280"/>
    </w:pPr>
    <w:rPr/>
  </w:style>
  <w:style w:type="paragraph" w:styleId="Napomenastavka">
    <w:name w:val="napomena-stavk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43:00Z</dcterms:created>
  <dc:creator>nada.bambic</dc:creator>
  <dc:description/>
  <dc:language>en-US</dc:language>
  <cp:lastModifiedBy>nada.bambic</cp:lastModifiedBy>
  <dcterms:modified xsi:type="dcterms:W3CDTF">2011-03-03T10:44:00Z</dcterms:modified>
  <cp:revision>1</cp:revision>
  <dc:subject/>
  <dc:title>Na osnovu člana 228</dc:title>
</cp:coreProperties>
</file>