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KONVENCIJA </w:t>
        <w:br/>
        <w:t xml:space="preserve">O DELIMIČNOJ REVIZIJI KONVENCIJA USVOJENIH OD STRANE OPŠTE KONFERENCIJE MEĐUNARODNE ORGANIZACIJE RADA NA DVADESET OSAM PRVIH ZASEDANJA, U CILJU OBEZBEĐENJA BUDUĆEG VRŠENJA IZVESNIH ADMINISTRATIVNIH FUNKCIJA POVERENIH OVIM KONVENCIJAMA GENERALNOM SEKRETARU DRUŠTVA NARODA I U CILJU UNOŠENJA U ISTE DOPUNSKIH IZMENA POTREBNIH ZBOG RASPUŠTANJA DRUŠTVA NARODA I IZMENE USTAVA MEĐUNARODNE ORGANIZACJE RADA </w:t>
      </w:r>
    </w:p>
    <w:p>
      <w:pPr>
        <w:pStyle w:val="Pn1"/>
        <w:shd w:fill="FFFFFF" w:val="clear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l. vesnik FNRJ br. 12/52) </w:t>
      </w:r>
    </w:p>
    <w:p>
      <w:pPr>
        <w:pStyle w:val="Pn1"/>
        <w:shd w:fill="FFFFFF" w:val="clear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novni tekst na snazi od 23/06/1952 , u primeni od 23/06/1952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pšta konferencija Međunarodne organizacije rada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avezna u Montrealu od strane Administrativnog saveta Međunarodnog biro-a rada, gde se i sastala 19. septembra 1946, na svom dvadeset devetom zasedanju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što je odlučila da usvoji izvesne predloge koji se odnose na delimičnu reviziju konvencija usvojenih od strane Konferencije na dvadeset osam prvih zasedanja, u cilju da se osigura buduće vršenje izvesnih funkcija poverenih ovim konvencijama Generalnom sekretaru Društva naroda i da se u isto unesu izvesne dopunske izmene potrebne zbog raspuštanja Društva naroda i izmene Ustava Međunarodne organizacije rada, pitanje koje je obuhvaćeno drugom tačkom dnevnog reda zasedanja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matrajući da ti predlozi treba da dobiju formu međunarodne konvencije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svaja, danas devetog oktobra hiljadu devet stotina četrdeset i šeste, donju konvenciju, koja će biti nazvana Konvencija o reviziji završnih članova, 1946.</w:t>
      </w:r>
    </w:p>
    <w:p>
      <w:pPr>
        <w:pStyle w:val="Heading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 1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5"/>
          <w:szCs w:val="25"/>
        </w:rPr>
        <w:t>1. U tekstu konvencija usvojenih od strane Međunarodne konferencije rada u toku njenih dvadeset pet prvih zasedanja, reči "Generalni sekretar društva naroda" zamenjuju se rečima "Generalni direktor Međunarodnog biro-a rada", reči "Generalni sekretar" rečima "Generalni direktor" i reč "Sekretarijat" rečima "Međunarodni biro rada", u svim stavovima gde ovi razni izrazi postoje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5"/>
          <w:szCs w:val="25"/>
        </w:rPr>
        <w:t>2. Registracija od strane Generalnog direktora Međunarodnog biroa rada ratifikacija konvencija i amandmana otkaza i deklaracija predviđenih u konvencijama usvojenim od strane Konferencije u toku njenih prvih dvadeset pet zasedanja imaće isto dejstvo kao i registracija tih ratifikacija, otkaza i deklaracija koju je izvršio Generalni sekretar Društva naroda shodno odredbama originalnih tekstova tih konvencij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Generalni direktor Međunarodnog biroa rada dostaviće Generalnom sekretaru Ujedinjenih nacija za registraciju shodno članu 102. Povelje Ujedinjenih nacija, sva obaveštenja koja se odnose na pomenute ratifikacije kao i otkaze i deklaracije koje je registrovao shodno odredbama konvencija usvojenih od strane Konferencije na njenih dvadeset pet prvih zasedanja, onako kako su izmenjene prethodnim odredbama ovog člana.</w:t>
      </w:r>
    </w:p>
    <w:p>
      <w:pPr>
        <w:pStyle w:val="Heading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 2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Reči "Društva naroda" se brišu u prvoj alineji uvoda svake od konvencija usvojenih od strane Konferencije u toku njenih dvadeset osam prvih zasedanj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Reči "saobrazno odredbama XIII dela Versajskog ugovora i odgovarajućih delova drugih ugovora o miru" i variante ove formule koje figuriraju u uvodima konvencija usvojenih od strane Konferencije u toku njenih dvadeset sedam prvih zasedanja, zamenjuju se rečima "shodno odredbama Ustava Međunarodne organizacije rada"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Reči "pod uslovima predviđenim u XIII delu Versajskog ugovora o miru i odgovarajućim delovima drugih ugovora o miru" i sve variante ove formule zamenjuju se u svim članovima konvencije usvojenih od strane Konferencije u toku njenih dvadeset pet prvih zasedanja gde se nalaze ove reči ili variante, rečima "pod uslovima utvrđenim Ustavom Međunarodne organizacije rada"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Reči "član 408. Versajskog ugovora i odgovarajući članovi drugih ugovora o miru" i sve variante ove formule zamenjuju se, u svima članovima konvencija usvojenih od strane Konferencije u toku njenih dvadeset pet prvih zasedanja gde se nalaze ove reči ili variante, rečima "član 22. Ustava Međunarodne organizacije rada"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5"/>
          <w:szCs w:val="25"/>
        </w:rPr>
        <w:t>5. Reči "član 421. Versajskog ugovora i odgovarajući članovi drugih ugovora o miru" i sve variante ove formule zamenjuju se, u svima članovima konvencija usvojenih od strane Konferencije u toku njenih dvadeset pet prvih zasedanja gde se nalaze ove reči, rečima "član 35. Ustava Međunarodne organizacije rada"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. Reč "konvencija" se stavlja na mesto reči "projekat konvencije" u uvodu konvencija usvojenih od strane Konferencije u toku njenih dvadeset pet prvih zasedanja i u svima članovima gde se nalazi ovaj izraz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. Naziv "Generalni direktor" stavlja se umesto naziva "Direktor" u svim članovima konvencija usvojenih od strane Konferencije na njenom dvadeset osmom zasedanju u kojima se pominje Direktor Međunarodnog biro-a rad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8. U svakoj konvenciji usvojenoj od strane Konferencije u toku njenih sedamnaest prvih zasedanja reči "koja će se nazvati" biće unešene u uvod i propraćene skraćenim nazivom koji Međunarodni biro rada upotrebljava za označavanje konvencije o kojoj se radi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9. U svakoj konvenciji usvojenoj od strane Konferencije u toku njenih četrnaest prvih zasedanja svi nenumerisani paragrafi članova koji sadrže više od jednog paragrafa biće numerisani.</w:t>
      </w:r>
    </w:p>
    <w:p>
      <w:pPr>
        <w:pStyle w:val="Heading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 3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vaki Član Organizacije koji, posle stupanja na snagu ove konvencije, bude dostavio Generalnom direktoru Međunarodnog biro-a rada svoju formalnu ratifikaciju neke konvencije usvojene od strane Konferencije u toku njenih dvadeset osam prvih zasedanja smatraće se kao da je ratifikovao tu konvenciju onako kako je ona izmenjena ovom konvencijom.</w:t>
      </w:r>
    </w:p>
    <w:p>
      <w:pPr>
        <w:pStyle w:val="Heading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 4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va primerka ove konvencije biće potpisana od strane Pretsednika Konferencije i Generalnog direktora Međunarodnog biro-a rada. Jedan od ovih primeraka biće deponovan u arhivi Međunarodnog biro-a rada, drugi dostavljen Generalnom sekretaru Ujedinjenih nacija radi registracije saobrazno članu 102. Povelje Ujedinjenih nacija. Generalni direktor dostaviće overenu kopiju saobraznu ovoj konvenciji svakom od članova Međunarodne organizacije rada.</w:t>
      </w:r>
    </w:p>
    <w:p>
      <w:pPr>
        <w:pStyle w:val="Heading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 5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5"/>
          <w:szCs w:val="25"/>
        </w:rPr>
        <w:t>1. Formalne ratifikacije ove konvencije biće dostavljene Generalnom direktoru Međunarodnog biroa rad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Ova će konvencija stupiti na snagu na dan kada ratifikacije dva Člana Međunarodne organizacije rada budu primljene od strane Generalnog direktor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 Čim ova konvencija stupi na snagu i budu primljene nove ratifikacije ove konvencije, Generalni direktor Međunarodnog biro-a rada saopštiće to svima Članovima Međunarodne organizacije rada i Generalnom sekretaru Ujedinjenih nacij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Svaki Član Organizacije koji ratifikuje ovu konvenciju priznaje samim tim važnost svake akcije preduzete na osnovu ove konvencije u vremenskom razmaku između prvobitnog stupanja na snagu konvencije i datuma njegove sopstvene ratifikacije.</w:t>
      </w:r>
    </w:p>
    <w:p>
      <w:pPr>
        <w:pStyle w:val="Heading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 6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Čim ova konvencija stupi na snagu, Generalni direktor Međunarodnog biro-a rada daće da se izrade službeni tekstovi konvencija usvojenih od strane Konferencije u toku njenih dvadeset osam prvih zasedanja, onako kao što su izmenjeni odredbama ove konvencije, u dva originalna primerka, pravovaljano potpisana sa njegove strane, od kojih će jedan biti deponovan u arhivi Međunarodnog biro-a rada, a drugi predan Generalnom sekretaru Ujedinjenih nacija radi registracije shodno članu 102. Povelje Ujedinjenih nacija. Generalni direktor dostaviće overene kopije saobrazne tim tekstovima svakom od Članova Organizacije.</w:t>
      </w:r>
    </w:p>
    <w:p>
      <w:pPr>
        <w:pStyle w:val="Heading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 7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z obzira na odredbu koja se nalazi u jednoj od konvencija usvojenih od strane Konferencije u toku njenih dvadeset osam prvih zasedanja, ratifikacija ove konvencije od strane Člana neće povlačiti samim sobom otkaz bilo koje od tih konvencija, a stupanje na snagu ove konvencije neće imati za dejstvo da zatvori bilo koju od tih konvencija novim ratifikacijama.</w:t>
      </w:r>
    </w:p>
    <w:p>
      <w:pPr>
        <w:pStyle w:val="Heading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 8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U slučaju ako Konferencija usvoji neku novu konvenciju čiji je predmet potpuna ili delimična revizija ove konvencije, osim ako nova konvencija ne određuje drukčije:</w:t>
      </w:r>
    </w:p>
    <w:p>
      <w:pPr>
        <w:pStyle w:val="NormalWeb"/>
        <w:shd w:fill="FFFFFF" w:val="clear"/>
        <w:ind w:left="720" w:right="7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) ratifikacija nove konvencije od strane jednog Člana povlači samim sobom otkaz ove konvencije, pod rezervom da je nova konvencija čiji je predmet revizija stupila na snagu,</w:t>
      </w:r>
    </w:p>
    <w:p>
      <w:pPr>
        <w:pStyle w:val="NormalWeb"/>
        <w:shd w:fill="FFFFFF" w:val="clear"/>
        <w:ind w:left="720" w:right="72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) od datuma stupanja na snagu nove konvencije čiji je predmet revizija, ova konvencija prestaje da bude otvorena ratifikaciji Članov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Ova konvencija ostaje u svakom slučaju na snazi u svojoj formi i sadržini za Članove koji je budu ratifikovali a koji nisu ratifikovali konvenciju čiji je predmet revizija.</w:t>
      </w:r>
    </w:p>
    <w:p>
      <w:pPr>
        <w:pStyle w:val="Heading4"/>
        <w:shd w:fill="FFFFFF" w:val="clear"/>
        <w:jc w:val="both"/>
        <w:rPr/>
      </w:pPr>
      <w:r>
        <w:rPr>
          <w:rFonts w:cs="Arial" w:ascii="Arial" w:hAnsi="Arial"/>
        </w:rPr>
        <w:t xml:space="preserve">Član 9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rancuski i engleski tekst konvencije su jednako punovažni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n1">
    <w:name w:val="pn1"/>
    <w:basedOn w:val="Normal"/>
    <w:qFormat/>
    <w:pPr>
      <w:spacing w:before="280" w:after="150"/>
    </w:pPr>
    <w:rPr>
      <w:rFonts w:ascii="Arial Unicode MS" w:hAnsi="Arial Unicode MS" w:eastAsia="Arial Unicode MS" w:cs="Arial Unicode MS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58:00Z</dcterms:created>
  <dc:creator>dragana.radovanovic</dc:creator>
  <dc:description/>
  <dc:language>en-US</dc:language>
  <cp:lastModifiedBy>nada.bambic</cp:lastModifiedBy>
  <dcterms:modified xsi:type="dcterms:W3CDTF">2011-03-03T12:39:00Z</dcterms:modified>
  <cp:revision>3</cp:revision>
  <dc:subject/>
  <dc:title>KONVENCIJA </dc:title>
</cp:coreProperties>
</file>