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ragraph">
                  <wp:posOffset>635</wp:posOffset>
                </wp:positionV>
                <wp:extent cx="3619500" cy="651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51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0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36880" cy="876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>РЕПУБЛИЧКА АГЕНЦИЈА ЗА МИРНО РЕШАВАЊЕ РАДНИХ СП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>рој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021-02-9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2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sr-Latn-RS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sr-Latn-RS"/>
                                    </w:rPr>
                                    <w:t>мај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>2022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513.2pt;mso-wrap-distance-left:9pt;mso-wrap-distance-right:9pt;mso-wrap-distance-top:0pt;mso-wrap-distance-bottom:0pt;margin-top:0.05pt;mso-position-vertical-relative:text;margin-left:34.1pt;mso-position-horizontal-relative:page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0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880" cy="876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6"/>
                                <w:sz w:val="24"/>
                                <w:szCs w:val="24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РЕПУБЛИЧКА АГЕНЦИЈА ЗА МИРНО РЕШАВАЊЕ РАДНИХ СПОРОВА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рој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021-02-9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22-01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sr-Latn-RS"/>
                              </w:rPr>
                              <w:t>0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sr-Latn-RS"/>
                              </w:rPr>
                              <w:t>мај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2022. године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На основу члана 35. став 1. и члана 44. Закона о државној управи („Службени гласник РС“, број 79/05, 101/07, 95/10, 99/14, 47/18 и 30/18 – др. закон) и члан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9. Закона о мирном решавању радних спорова </w:t>
      </w:r>
      <w:r>
        <w:rPr>
          <w:rFonts w:cs="Times New Roman" w:ascii="Times New Roman" w:hAnsi="Times New Roman"/>
          <w:sz w:val="24"/>
          <w:szCs w:val="24"/>
          <w:lang w:val="sr-CS"/>
        </w:rPr>
        <w:t>(„С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жбени гласник РС“ бр.125/04,  104/09 и 50/18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, директор издаје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ДИРЕКТИВ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О ПОНАШАЊУ ДРЖАВНИХ СЛУЖБЕНИКА И НАМЕШТЕН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У ЈАВНИМ НАСТУПИ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1. Овом директивом уређује се начин понашања државних службеника и намештеника приликом јавних наступа у име Републичке агенције за мирно решавање радних спорова (у даљем тексту: Агенциј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2. Информације о раду Агенције и званичне ставове у средствима информисања по правилу износ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и директор Агенциј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, а изузетно то могу чинити и државни службеници и намештеници на извршилачким радним местима на начин прописан овом Директив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3. Државни службеници и намештеници могу јавно наступати у име Агенције у средствима информисања (телевизија, радио, новине, интернет портали, панел дискусије, подкасти, друштвене мреже и сл.), једино уз писмену сагласност директ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4. Захтев за писмену сагласност из тачке 3. ове Директиве се подноси на посебном Обрасцу који се налази у прилогу најкасније 2 радна дана пре наступа у средствима јавног информисањ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lang w:val="sr-CS" w:eastAsia="ar-SA"/>
        </w:rPr>
        <w:t xml:space="preserve">5. </w:t>
      </w:r>
      <w:r>
        <w:rPr>
          <w:rFonts w:cs="Minion Pro;Times New Roman" w:ascii="Minion Pro;Times New Roman" w:hAnsi="Minion Pro;Times New Roman"/>
          <w:color w:val="000000"/>
        </w:rPr>
        <w:t xml:space="preserve">У свим облицима јавних наступа и деловања у којима представљају Агенцију, државни службеници и намештеници дужни су да износе ставове Агенције, у складу с прописима, добијеним информацијама и стручним знањем. 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6. При изношењу ставова Агенције и личних ставова, државни службеници и намештеници су дужни да пазе на углед државне управе Републике Србије и лични углед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7. У јавним наступима у којима не представљају Агенцију, а који се на било који начин односе на послове из делокруга Агенције или послова радног места које обављају, државним службеницима и намештеницима је забрањено да износе податке који би могли наштетити угледу државне управе Републике Србије и нарушити поверење грађана у рад државне управе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T98"/>
        <w:spacing w:before="0" w:after="225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color w:val="000000"/>
        </w:rPr>
        <w:t>8.  У јавним наступима у којима не представљају Агенцију и који нису тематски повезани с државном управом, односно делокругом Агенције, службеници и намештеници су  дужни да воде рачуна о угледу државне управе и личном угл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извршење и доследну примену ове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иве одговорни су сви запослени, а њено кршење повлачи дисциплинску, материјалну и кривичну одговорност у с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ладу с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а Директива ће се објавити на огласној табли </w:t>
      </w:r>
      <w:r>
        <w:rPr>
          <w:rFonts w:cs="Times New Roman" w:ascii="Times New Roman" w:hAnsi="Times New Roman"/>
          <w:sz w:val="24"/>
          <w:szCs w:val="24"/>
          <w:lang w:val="sr-RS"/>
        </w:rPr>
        <w:t>Аг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ове Директиве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азац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Захтев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за писмену сагласност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наступ у средствима  информис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sr-CS"/>
        </w:rPr>
        <w:t>Ова Директива ступа на снагу наредног дана од дана објављивања на огласној табли Агенције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. Ступањем на снагу ове Директиве, престаје да важи Директива број: 030-02-8/2017-01 од 02.06.2017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Ивица Лазо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аза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ЗАХТЕВ ЗА ПИСМЕНУ САГЛАСНОСТ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НАСТУП У СРЕДСТВИМА  ИНФОРМИС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Молим да ми се на позив (назив медиј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контакт особа:  ____________________________ одобр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кратак опис догађаја, термин, место одржавања, учесници и сл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еме гостовања ће бити (образложит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лац захте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сана сагласност директора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7:00Z</dcterms:created>
  <dc:creator>Predrag</dc:creator>
  <dc:description/>
  <cp:keywords/>
  <dc:language>en-US</dc:language>
  <cp:lastModifiedBy>Dragana Andonovska</cp:lastModifiedBy>
  <cp:lastPrinted>2022-05-17T11:10:00Z</cp:lastPrinted>
  <dcterms:modified xsi:type="dcterms:W3CDTF">2022-05-17T09:14:00Z</dcterms:modified>
  <cp:revision>4</cp:revision>
  <dc:subject/>
  <dc:title/>
</cp:coreProperties>
</file>