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ПРЕДЛОГ ЗА ПОКРЕТАЊЕ ПОСТУПКА МИРНОГ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ЕШАВАЊА РАДНОГ СП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ме, презиме и адреса, односно назив и седиште предлагача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76"/>
        <w:ind w:left="260" w:hanging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ме, презиме и адреса, односно назив и седиште друге стране у спору, ако предлог подноси једна од страна у спору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мет спор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1653540</wp:posOffset>
                </wp:positionV>
                <wp:extent cx="5797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30.2pt" to="467.95pt,-1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1343025</wp:posOffset>
                </wp:positionV>
                <wp:extent cx="57975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105.75pt" to="467.95pt,-10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-593090</wp:posOffset>
                </wp:positionV>
                <wp:extent cx="5797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46.7pt" to="467.95pt,-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281940</wp:posOffset>
                </wp:positionV>
                <wp:extent cx="5797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22.2pt" to="467.95pt,-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320675</wp:posOffset>
                </wp:positionV>
                <wp:extent cx="5797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5.25pt" to="467.9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631825</wp:posOffset>
                </wp:positionV>
                <wp:extent cx="5797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9.75pt" to="467.9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942340</wp:posOffset>
                </wp:positionV>
                <wp:extent cx="5797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74.2pt" to="467.95pt,7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ме и презиме миритеља, односно арбитра, ако постоји споразум страна у спору: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сто и датум подношења предлог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-593090</wp:posOffset>
                </wp:positionV>
                <wp:extent cx="5797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46.7pt" to="467.95pt,-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-281940</wp:posOffset>
                </wp:positionV>
                <wp:extent cx="5797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-22.2pt" to="467.95pt,-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320675</wp:posOffset>
                </wp:positionV>
                <wp:extent cx="5797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5.25pt" to="467.95pt,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</w:rPr>
        <w:t>Прило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* документација у вези са предметом спора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80" w:leader="none"/>
        </w:tabs>
        <w:spacing w:lineRule="atLeast" w:line="0"/>
        <w:ind w:left="1780" w:hanging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ме и презиме сведока (ако их има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</w:rPr>
        <w:t>ПОТПИС ПРЕДЛАГАЧА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24765</wp:posOffset>
                </wp:positionV>
                <wp:extent cx="5797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95pt" to="467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24765</wp:posOffset>
                </wp:positionV>
                <wp:extent cx="5797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95pt" to="467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24765</wp:posOffset>
                </wp:positionV>
                <wp:extent cx="5797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95pt" to="467.95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20"/>
      <w:pgMar w:left="1440" w:right="1120" w:gutter="0" w:header="0" w:top="13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