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r-Latn-R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r-Latn-RS"/>
        </w:rPr>
        <w:t>UREDBA</w:t>
        <w:br/>
        <w:t>O</w:t>
        <w:br/>
        <w:t>VISINI NAGRADE I NAKNADE TROŠKOVA MIRITELJA</w:t>
        <w:br/>
        <w:t>I ARBITARA ZA MIRNO REŠAVANJE RADNIH SPOROV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i/>
          <w:iCs/>
          <w:lang w:eastAsia="sr-Latn-RS"/>
        </w:rPr>
        <w:t>- Prečišćen tekst -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FF0000"/>
          <w:sz w:val="26"/>
          <w:szCs w:val="26"/>
          <w:lang w:eastAsia="sr-Latn-RS"/>
        </w:rPr>
      </w:pPr>
      <w:r>
        <w:rPr>
          <w:rFonts w:eastAsia="Times New Roman" w:cs="Arial" w:ascii="Arial" w:hAnsi="Arial"/>
          <w:i/>
          <w:iCs/>
          <w:color w:val="FF0000"/>
          <w:sz w:val="26"/>
          <w:szCs w:val="26"/>
          <w:lang w:eastAsia="sr-Latn-RS"/>
        </w:rPr>
        <w:t>- "Službeni glasnik RS", br. 11/2005 i 83/2005 -</w:t>
        <w:br/>
      </w:r>
      <w:r>
        <w:rPr>
          <w:rFonts w:eastAsia="Times New Roman" w:cs="Arial" w:ascii="Arial" w:hAnsi="Arial"/>
          <w:b/>
          <w:bCs/>
          <w:i/>
          <w:iCs/>
          <w:color w:val="FF0000"/>
          <w:sz w:val="26"/>
          <w:szCs w:val="26"/>
          <w:lang w:eastAsia="sr-Latn-RS"/>
        </w:rPr>
        <w:t>Izmene i dopune Uredbe stupile su na snagu 8. oktobra 2005. godin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0" w:name="str_00005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om uredbom uređuje se visina nagrade miritelja za rad u kolektivnom radnom sporu i arbitra za rad u individualnom radnom sporu, naknada njihovih troškova nastalih u postupku mirenja, odnosno u postupku pred arbitrom, kao i uslovi za ostvarivanje ovih pra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" w:name="clan_2"/>
      <w:bookmarkStart w:id="2" w:name="str_00007"/>
      <w:bookmarkEnd w:id="1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>Miritelj i arbitar imaju, u skladu sa zakonom, pravo na nagradu za svoj r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Miritelj, odnosno arbitar ostvaruje pravo na nagradu za rad pod uslovom da obavi poslove utvrđene u članu 3 ove uredb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3" w:name="clan_3"/>
      <w:bookmarkStart w:id="4" w:name="str_00010"/>
      <w:bookmarkEnd w:id="3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RS"/>
        </w:rPr>
        <w:t>Miritelj, odnosno arbitar ima pravo na nagradu za rad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1) na ime pripreme za vođenje postupka mirnog rešavanja radnog spora (proučavanje materijala, zakazivanje rasprave i dr.) - u iznosu od 2.000 dinara, po jednom sporu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2) za učešće u kolektivnom pregovaranju, odnosno za rad u postupku - u iznosu od 4.000 dinara, po jednom učešću, odnosno raspravi, kao i za postupak mirenja neposrednim kontaktom sa stranama u spor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3) za donošenje odgovarajućeg akta (preporuka, rešenje) - u iznosu od 5.000 dinara, po jednom akt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U slučaju kada je doneta odluka o združivanju predloga za pokretanje postupka mirnog rešavanja individualnog radnog spora i vođenju jedinstvenog postupka, nagrada arbitra iz stava 1. tač. 1) i 2) ovog člana uvećava se za 30% za drugu i svaku sledeću strank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Nagrada za jedan mesec, po svim osnovima iz st. 1. i 2. ovog člana, ne može da iznosi više od 30.000 dinara za arbitra, a za miritelja - ne može da iznosi više od 50.000 dinar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</w:r>
      <w:bookmarkStart w:id="5" w:name="clan_4"/>
      <w:bookmarkStart w:id="6" w:name="str_00017"/>
      <w:bookmarkStart w:id="7" w:name="clan_4"/>
      <w:bookmarkStart w:id="8" w:name="str_00017"/>
      <w:bookmarkEnd w:id="7"/>
      <w:bookmarkEnd w:id="8"/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bračun i isplatu nagrade miriteljima i arbitrima vrši Republička agencija za mirno rešavanje radnih sporova, prema raspoloživim podacima o obavljenom radu u proteklom mesecu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9" w:name="clan_5"/>
      <w:bookmarkStart w:id="10" w:name="str_00019"/>
      <w:bookmarkEnd w:id="9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Miritelju, odnosno arbitru pripada naknada troškova koje je imao u postupku mirnog rešavanja radnih sporova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1) za putne troškove - u visini stvarnih izdataka za putovanje sredstvima javnog saobraćaja, odnosno u visini 10% od propisane cene pogonskog goriva, po pređenom kilometru, za putovanje sopstvenim vozilom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2) za noćenje - u visini stvarnih troškova noćenja u hotelu, osim za noćenje u hotelu koji je kategorizovan sa četiri i više zvezdica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3) za dnevnicu - u visini od 5% od prosečne mesečne zarade po zaposlenom u privredi Republike Srbije, prema poslednjem objavljenom podatku republičkog organa nadležnog za poslove statistike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4) za ostale troškove (rezervacije, prevoz prtljaga, gradski prevoz, službeni telefonski razgovori i sl.) - u visini stvarnih troško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1" w:name="clan_6"/>
      <w:bookmarkStart w:id="12" w:name="str_00025"/>
      <w:bookmarkEnd w:id="11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bračun i isplatu naknade troškova miriteljima i arbitrima vrši Republička agencija za mirno rešavanje radnih sporova, po pravilu, na dan dostavljanja dokaza o nastalim troškovima, a najkasnije u roku od tri dana od dana dostavljanja dokaz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3" w:name="clan_7"/>
      <w:bookmarkStart w:id="14" w:name="str_00027"/>
      <w:bookmarkEnd w:id="13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7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a uredba stupa na snagu osmog dana od dana objavljivanja u "Službenom glasniku Republike Srbije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sr-Latn-RS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r-Latn-RS"/>
        </w:rPr>
        <w:t>UREDBA</w:t>
        <w:br/>
        <w:t>O</w:t>
        <w:br/>
        <w:t>IZMENAMA I DOPUNAMA UREDBE O VISINI NAGRADE I NAKNADE TROŠKOVA MIRITELJA I ARBITARA ZA MIRNO REŠAVANJE RADNIH SPOROV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color w:val="FF0000"/>
          <w:sz w:val="26"/>
          <w:szCs w:val="26"/>
          <w:lang w:eastAsia="sr-Latn-RS"/>
        </w:rPr>
      </w:pPr>
      <w:r>
        <w:rPr>
          <w:rFonts w:eastAsia="Times New Roman" w:cs="Arial" w:ascii="Arial" w:hAnsi="Arial"/>
          <w:i/>
          <w:iCs/>
          <w:color w:val="FF0000"/>
          <w:sz w:val="26"/>
          <w:szCs w:val="26"/>
          <w:lang w:eastAsia="sr-Latn-RS"/>
        </w:rPr>
        <w:t>- "Službeni glasnik RS", broj 83/2005 -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5" w:name="str_00032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 Uredbi o visini nagrade i naknade troškova miritelja i arbitara za mirno rešavanje radnih sporova ("Službeni glasnik RS", broj 11/05), u članu 3, posle stava 1, dodaje se novi stav 2.koji glas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"U slučaju kada je doneta odluka o združivanju predloga za pokretanje postupka mirnog rešavanja individualnog radnog spora i vođenju jedinstvenog postupka, nagrada arbitra iz stava 1. tač. 1) i 2) ovog člana uvećava se za 30% za drugu i svaku sledeću stranku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Dosadašnji stav 2, koji postaje stav 3, menja se i glas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"Nagrada za jedan mesec, po svim osnovama iz st. 1. i 2. ovog člana, ne može da iznosi više od 30.000 dinara za arbitra, a za miritelja - ne može da iznosi više od 50.000 dinara."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6" w:name="str_00037"/>
      <w:bookmarkEnd w:id="16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2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 članu 5. stav 1. tačka 1), posle reči: "javnog saobraćaja" dodaju se zapeta i reči: "odnosno u visini 10% od propisane cene pogonskog goriva, po pređenom kilometru, za putovanje sopstvenim vozilom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U tački 4), na kraju teksta, tačka i zapeta zamenjuje se tačk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Tačka 5) briše s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7" w:name="str_00041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va uredba stupa na snagu osmog dana od dana objavljivanja u "Službenom glasniku Republike Srbije". 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0:00Z</dcterms:created>
  <dc:creator>predrag Plavkic</dc:creator>
  <dc:description/>
  <cp:keywords/>
  <dc:language>en-US</dc:language>
  <cp:lastModifiedBy>predrag Plavkic</cp:lastModifiedBy>
  <dcterms:modified xsi:type="dcterms:W3CDTF">2015-02-27T08:21:00Z</dcterms:modified>
  <cp:revision>1</cp:revision>
  <dc:subject/>
  <dc:title/>
</cp:coreProperties>
</file>