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избор миритеља и арбитар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ригинал или оверена фотокопија доказа о положеном правосудном испит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lang w:val="sr-CS"/>
        </w:rPr>
        <w:t>Oригинал или оверена фотокопија доказа о положеном испиту за секретара установ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испиту за инспектор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7:00Z</dcterms:created>
  <dc:creator>mduls</dc:creator>
  <dc:description/>
  <cp:keywords/>
  <dc:language>en-US</dc:language>
  <cp:lastModifiedBy>Ivica Lazovic</cp:lastModifiedBy>
  <cp:lastPrinted>2017-10-19T14:51:00Z</cp:lastPrinted>
  <dcterms:modified xsi:type="dcterms:W3CDTF">2021-10-28T10:07:00Z</dcterms:modified>
  <cp:revision>2</cp:revision>
  <dc:subject/>
  <dc:title>   </dc:title>
</cp:coreProperties>
</file>